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325235" cy="3961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00" cy="396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Литературная игр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«Счастливый случай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11.95pt;width:498pt;height:311.8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Литературная игр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«Счастливый случай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Литературная игра &#10;«Счастливый случай»&#10; 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вторить и систематизировать знания учащихся содержания данных произведен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связную речь учащихся, мышление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вышать интерес к творчеству данных писателей, воспитывать чувство сопереживания, товарищества, умение общения в коллективе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цене стоит стол, на столе свеча, книги с произведениями данных писателей; на заднем плане звездное небо, справа и слева портреты пис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иб поэт!- невольник чести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л, оклеветанный молв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свинцом в груди и жаждой ме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никнув гордой голово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вынесла душа поэ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ора мелочных оби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стал он против мнений с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ин как прежде…и убит!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Именно это стихотворение, написанное вскоре после смерти Пушкина, принесло Лермонтову славу. Поэт погиб, но его произведения навсегда останутся в памяти каждого из нас. Сегодня, накануне юбилейных дат со дня рождения А.С.Пушкина и М.В.Гоголя, наша  литературная игра будет посвящена творчеству трех самых ярких  писателей первой половины 19 века, благодаря которым 19 столетие названо золотым веком литературы – это  А.С.Пушкину, М.Ю.Лермонтову и М.В.Гоголю. Всё творчество этих гениев объять немыслимо, поэтому сегодня мы рассмотрим самые значимые произведения этих творцов слова: первый русский реалистический роман «Евгений Онегин»,первый русский психологический роман «Герой нашего времени», повесть «Мертвые души».</w:t>
      </w:r>
    </w:p>
    <w:p>
      <w:pPr>
        <w:pStyle w:val="Normal"/>
        <w:jc w:val="both"/>
        <w:rPr/>
      </w:pPr>
      <w:r>
        <w:rPr>
          <w:sz w:val="28"/>
          <w:szCs w:val="28"/>
        </w:rPr>
        <w:t>В нашей игре принимают участие команды 9, 11 классов. Прошу команды занять свои места на сц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 жюр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вый наш гейм называется «Визитка».</w:t>
      </w:r>
      <w:r>
        <w:rPr>
          <w:sz w:val="28"/>
          <w:szCs w:val="28"/>
        </w:rPr>
        <w:t xml:space="preserve"> Команды представляют себ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едующий </w:t>
      </w:r>
      <w:r>
        <w:rPr>
          <w:b/>
          <w:sz w:val="28"/>
          <w:szCs w:val="28"/>
        </w:rPr>
        <w:t>гейм «Литературная разминка».</w:t>
      </w:r>
      <w:r>
        <w:rPr>
          <w:sz w:val="28"/>
          <w:szCs w:val="28"/>
        </w:rPr>
        <w:t xml:space="preserve"> Командам необходимо быстро ответить на 15 вопрос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для первой команды: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кому отправляется Онегин в начале романа? (К дяде.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«героя нашего времени».(Печорин.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из помещиков своим видом напоминал медведя? (Собакевич.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нкер, соперник Печорина.(Грушницкий.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о во сне видит Татьяна? (Медведя.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яжна из «Героя нашего времени».(Мери.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о из помещиков Чичиков посетил первым? (Манилова.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ый жадный помещик в «Мертвых душах». (Плюшкин.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вызвал Онегина на дуэль? (Ленский.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ещица в «Мертвых душах». (Коробочка.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мое занятие Ноздрева. (Карты.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тор, друг Печорина. (Вернер.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 Татьяны. (Ларина.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такой Азамат? (Брат Бэлы.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из помещиков чуть не побил Чичикова? (Ноздрев.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для второй команды:</w:t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ед Онегина по имению.(Ленский.)</w:t>
      </w:r>
    </w:p>
    <w:p>
      <w:pPr>
        <w:pStyle w:val="Style1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Печорин увидел Бэлу? (На свадьбе ее сестры.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закончилась дуэль между Онегиным и Ленским? (Ленский был убит.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ем советуется Татьяна? (С няней.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любленная Ленского. (Ольга.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няя знакомая Печорина, которая любит его. (Вера.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что Ленский вызвал Онегина на дуэль? (Онегин ухаживал за Ольгой на балу.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лась деревня Манилова? (Маниловка.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Татьяна не ответила на чувства Онегина? (Была замужем.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любила читать Татьяна? (Любовные романы.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звали Ленского? (Владимир.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имел Онегин в своем кабинете 30 видов? (Щетки.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 какого помещика был завален хламом? (Плюшкина.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из героев романа автор строк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«Я к вам пишу, чего же боле?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Что вам еще сказать?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Теперь я знаю, в вашей воле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еня презреньем наказать…» (Татьяна.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из помещиков о всех чиновниках отзывался плохо? (Собакевич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ейм. «Заморочки из боч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 вытягивают поочередно бочонки с номерами вопросов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ом языке разговаривали друг с другом Казбич и Печорин? (Они вообще не общались .)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весть «Бэла» начинается фразой: «Я ехал на перекладных из Тифлиса»… А где находится Тифлис? (В Грузии.)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му принадлежат слова: «Милый мой, я ненавижу людей, чтоб их не презирать, потому что иначе жизнь была бы слишком отвратительным фарсом». (Грушницкому.)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му из персонажей «Героя нашего времени» молодежь дала прозвище Мефистофель? (Вернеру.)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астливый случай. (Балл получают без вопроса.)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Чичиков делит всех чиновников на две группы. Как эти группы называются и к какой из них он причисляет себя? </w:t>
      </w:r>
      <w:r>
        <w:rPr>
          <w:sz w:val="28"/>
          <w:szCs w:val="28"/>
          <w:u w:val="single"/>
        </w:rPr>
        <w:t>(Толстые</w:t>
      </w:r>
      <w:r>
        <w:rPr>
          <w:sz w:val="28"/>
          <w:szCs w:val="28"/>
        </w:rPr>
        <w:t xml:space="preserve"> и тонкие.)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роизошло со вторым томом «Мертвых душ»? (Гоголь сжег его.)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 предисловии к «Журналу Печорина» Максим Максимыч пишет: «Недавно я узнал, что Печорин, возвращаясь из Персии, умер. Это известие меня обрадовало.» Чему же он так радуется? (Смерть Печорина давала право напечатать его дневник.)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егин жаловался:</w:t>
      </w:r>
    </w:p>
    <w:p>
      <w:pPr>
        <w:pStyle w:val="Style17"/>
        <w:ind w:left="1080" w:hanging="0"/>
        <w:jc w:val="both"/>
        <w:rPr/>
      </w:pPr>
      <w:r>
        <w:rPr>
          <w:sz w:val="28"/>
          <w:szCs w:val="28"/>
        </w:rPr>
        <w:t>Но, боже мой, какая скука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 больным сидеть и день и ночь,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Не отходя ни шагу прочь!.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же дней Онегин ухаживал за дядей? (Когда он приехал в имение, то дядя уже умер.)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их помещиков посетил Чичиков? (5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ая пау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творений Пушкина об осе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ейм «Темная лошад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на этой сцене появится гость, который задаст вам три вопроса. Ваша задача угадать, о ком сейчас пойдет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ка, печальна, молчали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лань лесная боязли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в семье своей род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лась девочкой чуж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е изнеженные паль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знали игл; склоняясь на пяльц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ором шелковым 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оживляла полот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была нетороплива, не холодна, не говорли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взора наглого для все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притязаний на успе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этих маленьких ужим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подражательных зате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ответила Онеги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ас люблю ( к чему лукавить?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я другому отдана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Я буду век ему верна.(Татьяна Ларина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звали мою любимую кукл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ем у Пушкина: «Но куклы даже в эти годы Татьяна в руки не брал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мое любимое время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ем у Пушкина: «Татьяна (русскою душою), сама не зная почему, с ее холодною красою любила русскую зим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передал мое письмо Онегин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ем у Пушкина: «Татьяна няне: пошли же внука своег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гейм Конкурс капит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дну минуту вычеркнуть неправильные 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С.Пушкин:</w:t>
      </w:r>
    </w:p>
    <w:p>
      <w:pPr>
        <w:pStyle w:val="Normal"/>
        <w:jc w:val="both"/>
        <w:rPr/>
      </w:pPr>
      <w:r>
        <w:rPr>
          <w:sz w:val="28"/>
          <w:szCs w:val="28"/>
        </w:rPr>
        <w:t>«Мертвые души», «Капитанская дочка», «Дубровский», «Ночь перед Рождеством», «Евгений Онегин», «Няне», «Зимнее утро», «Муму», «Крестьянские дети», «Смерть поэ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Ю.Лермо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ерой нашего времени», «Мцыри», «Песня про Ивана Васильевича и молодого опричника…», «Повесть о том как поссорились Иван Иванович…», «Парус», «Погасло дневное светило…», «На севере диком стоит одиноко…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ическая 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в Пушкина о з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гейм «Ты мне, я теб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 поочередно задают соперникам заранее подготовлен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гейм «Помощь д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ейщики вспоминают строки из стихотворений Пушкина и Лермон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 гейм «Гонка за лидером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 описанию необходимо узнать гер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обрый мой приятель</w:t>
      </w:r>
    </w:p>
    <w:p>
      <w:pPr>
        <w:pStyle w:val="Normal"/>
        <w:jc w:val="both"/>
        <w:rPr/>
      </w:pPr>
      <w:r>
        <w:rPr>
          <w:sz w:val="28"/>
          <w:szCs w:val="28"/>
        </w:rPr>
        <w:t>Родился на брегах Невы…»  (Онег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«Славный был малый, только немного странен. Ведь, например, в дождик, в холод целый день на охоте, все иззябнут, устанут а ему ничего.» (Печор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Красавец, в полном цвете лет,</w:t>
      </w:r>
    </w:p>
    <w:p>
      <w:pPr>
        <w:pStyle w:val="Normal"/>
        <w:jc w:val="both"/>
        <w:rPr/>
      </w:pPr>
      <w:r>
        <w:rPr>
          <w:sz w:val="28"/>
          <w:szCs w:val="28"/>
        </w:rPr>
        <w:t>Поклонник Канта и поэ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из Германии тума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з учености пл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ьнолюбивые меч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х пылкий и довольно стран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да восторженную речь</w:t>
      </w:r>
    </w:p>
    <w:p>
      <w:pPr>
        <w:pStyle w:val="Normal"/>
        <w:jc w:val="both"/>
        <w:rPr/>
      </w:pPr>
      <w:r>
        <w:rPr>
          <w:sz w:val="28"/>
          <w:szCs w:val="28"/>
        </w:rPr>
        <w:t>И кудри черные до плеч.» (Ленск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 точно, была она хороша: высокая, тоненькая, глаза черные, как у горной серны, так и заглядывали к  вам в душу».(Бэла.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. «Не красавец, но и не дурной наружности, не слишком толст, ни слишком тонок; нельзя сказать, чтобы стар, однако ж и не так чтобы слишком молод». (Чичиков.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«Он только год на службе, носит, по особому роду франтовства, толстую солдатскую шинель. Он закидывает голову назад, когда говорит, и поминутно крутит усы левой рукой, ибо правою опирается на костыль». (Грушницкий.)</w:t>
      </w:r>
    </w:p>
    <w:p>
      <w:pPr>
        <w:pStyle w:val="Normal"/>
        <w:jc w:val="both"/>
        <w:rPr/>
      </w:pPr>
      <w:r>
        <w:rPr>
          <w:sz w:val="28"/>
          <w:szCs w:val="28"/>
        </w:rPr>
        <w:t>7. «У не такие бархатные глаза – именно бархатные…нижние и верхние ресницы так длинны, что лучи солнца не отражаются в ее глазах» (Княжна Мер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«Лицо его не представляло ничего особенного; оно было почти такое же, как у многих худощавых стариков, один подбородок только выступал очень далеко вперед, так что он должен был всякий раз закрывать его платком, чтобы не заплевать. Рукава и полы халата его до того засалились и залоснились, что походили на юфть, какая идет на сапоги…» (Плюшк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ий писатель живет в своих произведениях вечно. Давайте же будем не только помнить о Пушкине, Лермонтове и Гоголе, но и знать их твор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1:06:00Z</dcterms:created>
  <dc:creator>Admin</dc:creator>
  <dc:description/>
  <cp:keywords/>
  <dc:language>en-US</dc:language>
  <cp:lastModifiedBy>Admin</cp:lastModifiedBy>
  <cp:lastPrinted>2008-12-09T05:20:00Z</cp:lastPrinted>
  <dcterms:modified xsi:type="dcterms:W3CDTF">2009-03-10T21:18:00Z</dcterms:modified>
  <cp:revision>5</cp:revision>
  <dc:subject/>
  <dc:title/>
</cp:coreProperties>
</file>