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.М.Достоевский  «Преступление и наказ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ый дикт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3 ч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и отчество Раскольник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али старуху – процентщиц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м городе происходят событ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поминала комната Раскольнико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улярный советник, раздавленный лошадь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етей в семье Мармеладовы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акая Пулькерия Александров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го боится Мармелад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харка Раскольник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их Ду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Раскольникова по университ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сон приснился Раскольников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инес в заклад Раскольников перед убийством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Где взял топор Раскольни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ие 2 типа Раскольников делит всех люд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подозревают в убийств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оправдание для дворника придумал Раскольников, зайдя в дом старухи после преступ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, занимающийся расследованием убийства старух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мерла Марфа Петров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ем встретился Раскольников в конце 3 части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6:00Z</dcterms:created>
  <dc:creator>Наташа</dc:creator>
  <dc:description/>
  <dc:language>en-US</dc:language>
  <cp:lastModifiedBy>Наташа</cp:lastModifiedBy>
  <cp:lastPrinted>2013-02-05T06:24:00Z</cp:lastPrinted>
  <dcterms:modified xsi:type="dcterms:W3CDTF">2013-02-05T02:25:00Z</dcterms:modified>
  <cp:revision>1</cp:revision>
  <dc:subject/>
  <dc:title/>
</cp:coreProperties>
</file>