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Учителя –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здравить учителей с их профессиональным праздником, рачкрыть творческие способности учащихся; воспитывать умение работать в коллективе, трудолюбие, эстетическую культу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мероприят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ись на рябинах ки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 на травку иней серебр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дают высохшие лист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лая школьный сад ков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м мы учителям люби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шные осенние цвет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зантемы, астры, георг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апли яркой крас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сегодня день у нас особый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и таких на свете дней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золото высокой самой проб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ые сердца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мы сегодня их нем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их, душевных, теплых слов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ить им радостнее ст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рою в своих учеников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за кулис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иации строго счит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лётчик часов нале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учителя мало кто зн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он у доски простоя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ночью тетрадей провер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планов за жизнь напис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аз человеку повер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бя за него нака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удрость и зн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беспокойное терп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баяние и красо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трясающий оптимиз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инципиальность и требователь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стоинство, за вер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им тебя, учител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 сцене стол с имитацией экрана телевиз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телезрители!  Сегодня у нас очень важное событие – начал свою работу новый телеканал «Учительский». И это событие тем более знаменательно, потому что начало работы нашего телеканала совпало с грандиозным событием – международным Днем Учител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Целый день в прямом эфире для вас работают ведущие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люблю я школьные звонк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прочем, и не может быть ина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х начинается живая вязь стр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е раздумья над задач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Они всегда свидания залог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ведомым, загадочным и нов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сторами распахнут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чародейным, самоцветным сло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От них уходит вдаль любой маршр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их открытий радостных нач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, наверное, ракеты старт бер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абли уходят от причал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Ввпереди вас ждет увлекательная программа, а пока предлагаем вашему вниманию выпуск новост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программы «Врем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1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! В эфире «Время» и я ее ведущий….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годня всех интересует подготовка к зиме, а наш первый канал интересуется, как готовы учителя к новому учебному год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нас на связи из коридора Почаповской средней школы – сад  наш специальный  корреспондент 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1.</w:t>
      </w:r>
      <w:r>
        <w:rPr>
          <w:rFonts w:cs="Times New Roman" w:ascii="Times New Roman" w:hAnsi="Times New Roman"/>
          <w:sz w:val="24"/>
          <w:szCs w:val="24"/>
        </w:rPr>
        <w:t xml:space="preserve"> …. Как подготовились учителя математики к новому учебному году, ведь с 1 сентября прошло уже несколько недел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1.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Вед1. Учителя математики полностью готовы к новому учебному году, а если говорить о достижениях, то учитель математики Елена Генриховна Казьмерчик посчитала, сколько примеров решили ее ученики. Оказалось, что если записать все примеры в одну строку, то ими можно обмотать земной шар 5 раз. Елена Генриховна уже готова пойти на новый рекорд и будет задавать детям еще больше интересных, полезных и увлекательных заданий с пример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1.</w:t>
      </w:r>
      <w:r>
        <w:rPr>
          <w:rFonts w:cs="Times New Roman" w:ascii="Times New Roman" w:hAnsi="Times New Roman"/>
          <w:sz w:val="24"/>
          <w:szCs w:val="24"/>
        </w:rPr>
        <w:t xml:space="preserve"> Это конечно раду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2.</w:t>
      </w:r>
      <w:r>
        <w:rPr>
          <w:rFonts w:cs="Times New Roman" w:ascii="Times New Roman" w:hAnsi="Times New Roman"/>
          <w:sz w:val="24"/>
          <w:szCs w:val="24"/>
        </w:rPr>
        <w:t xml:space="preserve"> А у нас на связи еще один корреспондент из коридора школы. Он расскажет, как готовы учителя белорусского языка и литературы к новому учебному год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 2.</w:t>
      </w:r>
      <w:r>
        <w:rPr>
          <w:rFonts w:cs="Times New Roman" w:ascii="Times New Roman" w:hAnsi="Times New Roman"/>
          <w:sz w:val="24"/>
          <w:szCs w:val="24"/>
        </w:rPr>
        <w:t xml:space="preserve"> Учителя Нина Аркадьевга сирошик и Наталь я Александровна Мастовская  уже практически полностью готовы. При упоминании слова тестирование не падают в обморок, а даже улыбаются, вспоминая прошлогодние хорошие результаты на экзамен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2.</w:t>
      </w:r>
      <w:r>
        <w:rPr>
          <w:rFonts w:cs="Times New Roman" w:ascii="Times New Roman" w:hAnsi="Times New Roman"/>
          <w:sz w:val="24"/>
          <w:szCs w:val="24"/>
        </w:rPr>
        <w:t xml:space="preserve"> Стоит ли думать, что подготовка к тестированию снова скоро начне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 2.</w:t>
      </w:r>
      <w:r>
        <w:rPr>
          <w:rFonts w:cs="Times New Roman" w:ascii="Times New Roman" w:hAnsi="Times New Roman"/>
          <w:sz w:val="24"/>
          <w:szCs w:val="24"/>
        </w:rPr>
        <w:t xml:space="preserve"> Она уже идет полным ход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 xml:space="preserve">. Сегодня на территории школы был замечен наш трудовик Юрий Брониславович  с предметом, похожим на бревно. Оказалось, что это не бревно, а заготовка для поделок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2.</w:t>
      </w:r>
      <w:r>
        <w:rPr>
          <w:rFonts w:cs="Times New Roman" w:ascii="Times New Roman" w:hAnsi="Times New Roman"/>
          <w:sz w:val="24"/>
          <w:szCs w:val="24"/>
        </w:rPr>
        <w:t xml:space="preserve"> Похоже и мастерские готовы к новому учебному году тоже. Спасибо большое нашим корреспонден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2.</w:t>
      </w:r>
      <w:r>
        <w:rPr>
          <w:rFonts w:cs="Times New Roman" w:ascii="Times New Roman" w:hAnsi="Times New Roman"/>
          <w:sz w:val="24"/>
          <w:szCs w:val="24"/>
        </w:rPr>
        <w:t xml:space="preserve"> И в заключение выпуска  о пого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погоды:</w:t>
      </w:r>
      <w:r>
        <w:rPr>
          <w:rFonts w:cs="Times New Roman" w:ascii="Times New Roman" w:hAnsi="Times New Roman"/>
          <w:sz w:val="24"/>
          <w:szCs w:val="24"/>
        </w:rPr>
        <w:t xml:space="preserve"> Сегодня, … октября, в Почаповской средней школе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Гидрометеоцентр поздравляет всех с праздником – Днем Учителя – и дарит вам песн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Погода в доме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гноз у нас сегодня в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к или двоек водоп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гноз у нас сегодня в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заводит вас уже с ут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 всего – учитель в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другое – су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он, а все, что кром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уладить с помощью зво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к, куда бежать с журна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ли деньги иль писать отч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улыбка на лице уста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ипочем – такой уж вы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 всего у вас раб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другое - на по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б одном у вас забот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имером и доб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мет – такое настроен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к или двоек водоп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хвалить, где проявить терпень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точно уга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 всего – ребенок в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ля него, и это неспро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он, а все, что кром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не станет важным никог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А мы продолжаем нашу трансля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о просьбам телезрителей на </w:t>
      </w:r>
      <w:r>
        <w:rPr>
          <w:rFonts w:cs="Times New Roman" w:ascii="Times New Roman" w:hAnsi="Times New Roman"/>
          <w:b/>
          <w:sz w:val="24"/>
          <w:szCs w:val="24"/>
        </w:rPr>
        <w:t>нашем телеканале выходит в эфир передача «Играй, гармонь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девчонки и мальчи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айте-ка част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айте поско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радовать госте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Учителя поздр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сегодня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больших свершени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или лучше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предм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анима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ь по нем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замечатель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разли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с приставками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будет мне да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урты с добавк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йте наши мышц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йте их, как ста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вятся военкомы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, сильней и выше ста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чера писал всю н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сочин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лстого это было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произ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читель расска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 звездные м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девчонки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ятся до сей п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иректор нашей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а такой ука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лучит 100 десяток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емии разда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Учителя у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ья «прут» из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ало мы ша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очки вам дари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спели вам част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ам было вес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ценим, мы вас люб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днем и все сильн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Наша праздничная программа продолж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редлагаем вашему вниманию посмотреть передачу, которая полюбилась многим – «</w:t>
      </w:r>
      <w:r>
        <w:rPr>
          <w:rFonts w:cs="Times New Roman" w:ascii="Times New Roman" w:hAnsi="Times New Roman"/>
          <w:b/>
          <w:sz w:val="24"/>
          <w:szCs w:val="24"/>
        </w:rPr>
        <w:t>Едим в школ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в эфире передача «Едим в школе» и я ее ведущая… Сегодня наш обед будет состоять из двух простых, но в то же время праздничных, для особого случая блю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знаем, что работа учителя - это огромные нервные перегрузки. "Из всех причин, которые ведут к нервному истощению, вероятно, основную роль играет неправильное питание” - писал Поль Брэгг. Сегодня мы предлагаем вам приготовить салат «Школьные страдания», плов исторический "Сказка о царе Салтане или урок истории по-царски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бы у вас разыгрался аппетит, попробуйте салат "Школьные страдания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– Экзаме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замен в 9 класс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столом учитель. Заходит ученик дрожащей походкой, берет бил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: (</w:t>
      </w:r>
      <w:r>
        <w:rPr>
          <w:rFonts w:cs="Times New Roman" w:ascii="Times New Roman" w:hAnsi="Times New Roman"/>
          <w:i/>
          <w:sz w:val="24"/>
          <w:szCs w:val="24"/>
        </w:rPr>
        <w:t>заикаясь)</w:t>
      </w:r>
      <w:r>
        <w:rPr>
          <w:rFonts w:cs="Times New Roman" w:ascii="Times New Roman" w:hAnsi="Times New Roman"/>
          <w:sz w:val="24"/>
          <w:szCs w:val="24"/>
        </w:rPr>
        <w:t xml:space="preserve"> Т-тринадцат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отовьт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А м-можно без подготов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вай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: Тра-та-та-та (</w:t>
      </w:r>
      <w:r>
        <w:rPr>
          <w:rFonts w:cs="Times New Roman" w:ascii="Times New Roman" w:hAnsi="Times New Roman"/>
          <w:i/>
          <w:sz w:val="24"/>
          <w:szCs w:val="24"/>
        </w:rPr>
        <w:t>долго и без останов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ста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/>
          <w:sz w:val="24"/>
          <w:szCs w:val="24"/>
        </w:rPr>
        <w:t>продолжает таратори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(</w:t>
      </w:r>
      <w:r>
        <w:rPr>
          <w:rFonts w:cs="Times New Roman" w:ascii="Times New Roman" w:hAnsi="Times New Roman"/>
          <w:i/>
          <w:sz w:val="24"/>
          <w:szCs w:val="24"/>
        </w:rPr>
        <w:t>громче)</w:t>
      </w:r>
      <w:r>
        <w:rPr>
          <w:rFonts w:cs="Times New Roman" w:ascii="Times New Roman" w:hAnsi="Times New Roman"/>
          <w:sz w:val="24"/>
          <w:szCs w:val="24"/>
        </w:rPr>
        <w:t xml:space="preserve"> Хвати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продолжает таратори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(</w:t>
      </w:r>
      <w:r>
        <w:rPr>
          <w:rFonts w:cs="Times New Roman" w:ascii="Times New Roman" w:hAnsi="Times New Roman"/>
          <w:i/>
          <w:sz w:val="24"/>
          <w:szCs w:val="24"/>
        </w:rPr>
        <w:t>кричит)</w:t>
      </w:r>
      <w:r>
        <w:rPr>
          <w:rFonts w:cs="Times New Roman" w:ascii="Times New Roman" w:hAnsi="Times New Roman"/>
          <w:sz w:val="24"/>
          <w:szCs w:val="24"/>
        </w:rPr>
        <w:t xml:space="preserve"> Достаточно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/>
          <w:sz w:val="24"/>
          <w:szCs w:val="24"/>
        </w:rPr>
        <w:t>останавл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ледующий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: Тра-та-та-та (</w:t>
      </w:r>
      <w:r>
        <w:rPr>
          <w:rFonts w:cs="Times New Roman" w:ascii="Times New Roman" w:hAnsi="Times New Roman"/>
          <w:b/>
          <w:sz w:val="24"/>
          <w:szCs w:val="24"/>
        </w:rPr>
        <w:t>долго и без останов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стат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/>
          <w:sz w:val="24"/>
          <w:szCs w:val="24"/>
        </w:rPr>
        <w:t>продолжает тарато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(громче) Хвати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/>
          <w:sz w:val="24"/>
          <w:szCs w:val="24"/>
        </w:rPr>
        <w:t>продолжает тарато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(кричит) Достаточно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Fonts w:cs="Times New Roman" w:ascii="Times New Roman" w:hAnsi="Times New Roman"/>
          <w:i/>
          <w:sz w:val="24"/>
          <w:szCs w:val="24"/>
        </w:rPr>
        <w:t xml:space="preserve"> останавли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Ну, еще один дополнительный вопрос, и, я думаю, можно будет поставить вам десятк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/>
          <w:sz w:val="24"/>
          <w:szCs w:val="24"/>
        </w:rPr>
        <w:t>(пугаясь)</w:t>
      </w:r>
      <w:r>
        <w:rPr>
          <w:rFonts w:cs="Times New Roman" w:ascii="Times New Roman" w:hAnsi="Times New Roman"/>
          <w:sz w:val="24"/>
          <w:szCs w:val="24"/>
        </w:rPr>
        <w:t xml:space="preserve"> Не надо вопрос, поставьте мне, пожалуйста, маленькую шестерочку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Как троечку? Вы же наверняка знаете на десят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: Не надо, поставьте мне шестерку, учитель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Ну, хорошо. (</w:t>
      </w:r>
      <w:r>
        <w:rPr>
          <w:rFonts w:cs="Times New Roman" w:ascii="Times New Roman" w:hAnsi="Times New Roman"/>
          <w:i/>
          <w:sz w:val="24"/>
          <w:szCs w:val="24"/>
        </w:rPr>
        <w:t>расписывается в ведом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выходит из кабинета, подпрыгивает и радостно кричит: «Сдал!!!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замен в 11 класс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часть сцен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 столом учитель. Спокойно заходит уче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Здравствуйте, Иван Петрович! Как пожива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яните би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Ха, тринадцаты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отовьте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i/>
          <w:sz w:val="24"/>
          <w:szCs w:val="24"/>
        </w:rPr>
        <w:t>садится, начинает пис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: А можно воспользоваться во-о-он тем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 наверх в противоположную от себя сторону) </w:t>
      </w:r>
      <w:r>
        <w:rPr>
          <w:rFonts w:cs="Times New Roman" w:ascii="Times New Roman" w:hAnsi="Times New Roman"/>
          <w:sz w:val="24"/>
          <w:szCs w:val="24"/>
        </w:rPr>
        <w:t xml:space="preserve">плакато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смотрит, ученик откидывает полу пиджака, списыв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Спа-а-а-аси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А можно воспользоваться во-он тем плакато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Спа-а-а-аси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Отвечай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Тра-та-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с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Ну, Ива-ан Петрович, ну, у меня собака тетрадку съела, у меня мама ключи дома забы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у, хорошо, второй вопр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Та-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(</w:t>
      </w:r>
      <w:r>
        <w:rPr>
          <w:rFonts w:cs="Times New Roman" w:ascii="Times New Roman" w:hAnsi="Times New Roman"/>
          <w:i/>
          <w:sz w:val="24"/>
          <w:szCs w:val="24"/>
        </w:rPr>
        <w:t>возмущенно)</w:t>
      </w:r>
      <w:r>
        <w:rPr>
          <w:rFonts w:cs="Times New Roman" w:ascii="Times New Roman" w:hAnsi="Times New Roman"/>
          <w:sz w:val="24"/>
          <w:szCs w:val="24"/>
        </w:rPr>
        <w:t xml:space="preserve"> И все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Ну, Иван Петрович, ну у моей кошки котята вчера родились, а сестра унесла мою тетрадку нечаянно, и вообще, у меня голова с утра не вар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Ну, хорошо, ставлю шестерк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: Ну, Иван Петрович, ну я позавчера бабушке помогал через дорогу перейти, а она за рюкзак держалась и тетрадки высыпались прямо под колеса КАМАЗа и я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Ну, хорошо, сем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Спа-а-а-асиб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замен в институте (5 курс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 часть сцен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столом учитель. Дверь широко распахивается, заходит студе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: Петр Иваныч, доброго здоровьица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вит стул спинкой к столу, садится лицом к преподавател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: А у нас тут что, экзамен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>кивает ошараше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: Да вы что! А я-то думаю, чего все стоят? Дай, думаю, зайду, посмотрю. А тут вы. Видели наше выступление в пятницу? Как не видели? Студенческий театр миниатюр, я там на всех главных ролях. А вчера, представляете, такое было… Кстати, </w:t>
      </w:r>
      <w:r>
        <w:rPr>
          <w:rFonts w:cs="Times New Roman" w:ascii="Times New Roman" w:hAnsi="Times New Roman"/>
          <w:i/>
          <w:sz w:val="24"/>
          <w:szCs w:val="24"/>
        </w:rPr>
        <w:t>(протягивает зачетку)</w:t>
      </w:r>
      <w:r>
        <w:rPr>
          <w:rFonts w:cs="Times New Roman" w:ascii="Times New Roman" w:hAnsi="Times New Roman"/>
          <w:sz w:val="24"/>
          <w:szCs w:val="24"/>
        </w:rPr>
        <w:t xml:space="preserve"> вы мне автограф вот тут вот не поставите? Отлично! Ну а вы приходите, мы в следующую пятницу снова будем выступать в актовом зале. Приходите обязательно. Ну, я пошел, до свидания. До следующей пятни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: </w:t>
      </w: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>ошарашено смотрит на две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А сейчас попробуем приготовить исторический плов </w:t>
      </w:r>
      <w:r>
        <w:rPr>
          <w:rFonts w:cs="Times New Roman" w:ascii="Times New Roman" w:hAnsi="Times New Roman"/>
          <w:b/>
          <w:sz w:val="24"/>
          <w:szCs w:val="24"/>
        </w:rPr>
        <w:t>"Сказка о царе Салтане или урок истории по-царски”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вицы под ок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здно вечер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торию уч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фейком да с сахар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1. Вот была б я мастер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Говорит одна дев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ла бы спол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, цифры, и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люсеньком листоч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ла б в рука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а б дале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видел бы ник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шпаргалка, что за ди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я была сметли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придумала не 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т не знаю ч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так уж постарала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илка не дознала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знаю ни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 курса школь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молвила дев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ы надобно уч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паргалки вам пис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росто так бол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ы взялись бы за 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лишних разных д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у приня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 книги бы взя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и, зачем нам з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с кем шел воевать?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раницы пров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аконы обош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 чему девицам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вот круиз по свету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у бы посетит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Шварценеггером поговор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д пальмою сид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илого гляд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мокинг, черный гл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альце чтоб алма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ехать по круиз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 сначала виз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едь визы тем д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кончил инстит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 ВУЗ берут лишь т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кто имел усп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вы-то, пустом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нью десять лет сиде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ж лучше помолч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сторию уч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1. Но историй этих ть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2. Не сойти бы нам с у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ца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ла бы я Сокра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стории был бы 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идел, да говор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ников уч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ж лучше Бонопар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входил в азар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ил он пол-Европ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ишком грозно топ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а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! Вот нет Петра сейч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ел бы он на вас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а бы засуч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ом вас бы вразуми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ыполнить усп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тихонько заскрип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етлицу входит цар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той госуд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я раз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ял позадь за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последней по вс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янулася 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 Здравствуй, красная девица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Говорит он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цар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, голубушки-сестриц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те-ка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больше тол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о Шварценеггере мечтай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сторию сдавайт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переди вас, уважаемые телезрители, ждет грандиозное шоу показа высокой моды «Подиум – 2012», а также встреча с самым модным и стильным мужчиной – Сашей Зайцевым, который даст нам несколько нужных сов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ока мы прервемся на рекламу. Не переключайте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ысокая мода» (показ забавных моделей одежды, используя осенние листья, желуди и д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 Почаповской СШ в начале октября прошел показ одежды от ведущих модельеров страны. Приятно отметить, что учащиеся Почаповской школы заняли первое место. Сегодня у нас в гостях известный модельер Саша Зай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Саша! Какие ваши впечатления от школ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Школа мне очень понравилась. Она очень уютная, везде евроремонт. Ученики и учителя приветливые. Кругом чисто, аккуратно, в общем, всё, как я любл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режде, чем мы посмотрим вашу новую коллекцию одежды «Школьная осень – 2012», дайте несколько советов нашим телезрителям. Школьники всегда найдут , чем похвастаться перед одноклассниками. А как же быть учителям? Ведь у них строгий дресс – код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модель демонстрирует</w:t>
      </w:r>
      <w:r>
        <w:rPr>
          <w:rFonts w:cs="Times New Roman" w:ascii="Times New Roman" w:hAnsi="Times New Roman"/>
          <w:sz w:val="24"/>
          <w:szCs w:val="24"/>
        </w:rPr>
        <w:t xml:space="preserve">) В этом учебном году  самая стильная тенденция в моде - указка. Она должна быть ярко выражена в вашем силуэте. Она должна стройнить, вытягивать фигуру до определенной высоты, на которую министерство образования не может финансово определиться с этой высот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из педагогов в этот учебный год  мода диктует снизить размеры классного журнала и отчетности, лучше заменить их модным клачем и шляпой, что придает образу романтичность и загадочн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пасибо большое за советы. А у нас впереди прогноз школьного  астролога. Не переключайте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ные под этим знаком в новом учебном году будут хвалить своих учеников за хорошие поступки, тех же, кто плохо учится и шалит, мы рекомендуем сильно не наказ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ее время для работы, ее в новом учебном году будет много, рекомендуем проявить терп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ец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 ожидают встречи с учениками после уроков, но не часто, и не надолго так как вскоре все начнут учить уроки как полож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ш предмет окажется в центре внимания у многих учеников, постарайтесь использовать это врем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вы сохранят свои позиции в этом году, но постарайтесь избежать ненужных трат нер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 как всегда неотразимы, ваша внешность завораживает. Этот год будет для вас удачным, на приобретение аксессуаров ... возможно в вашем классе появится новое оборуд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составления проектов и планов. Полученные ранее знания помогут в их осуществл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пи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нергично беритесь за дело, не поддавайтесь обстоятельствам, ловите вол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е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вы закончите старые затянувшиеся дела и начнете новые, домашние задания ученики выполнять буд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ро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порности вам не занимать, ученики будут учить, не исключено, что в вашем классе будет пополн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вас ожидают перемены, дети подрастут и на смену выпускникам придут новые классы, которые внимательно будут слушать все ваши объяс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с ожидают интересные путешествия, ваши воспитанники займут призовые места и выиграют много конкурсов в этом году, только нужно немного терп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ц 1:</w:t>
      </w:r>
      <w:r>
        <w:rPr>
          <w:rFonts w:cs="Times New Roman" w:ascii="Times New Roman" w:hAnsi="Times New Roman"/>
          <w:sz w:val="24"/>
          <w:szCs w:val="24"/>
        </w:rPr>
        <w:t xml:space="preserve"> Мы все учились понемн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у-нибудь и как-нибуд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ждый выбирал дор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аждый выбирал свой пу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х, кто были рядом с н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нас учил и наставля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чествуем мы с 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вам, учител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за кулис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 глаза на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трят на нас всерье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глаза на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ссмешишь до сле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глаза на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ят оценки н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глаза на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яд ли сведешь с у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 этих глаз п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гий, но все же род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су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глаза на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ведь свела судь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ведь свела судь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ведь свела судьба нас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б не под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б не под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б не отвести глаз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И снова мы с в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Чуть больше месяца стартовала «Фабрика школьных звезд – 42». Вот уже на протяжении 42 лет Почаповская школа радушно принимает у себя новых и старых фабрикантов. Кто-то попадает сюда впервые. Кто-то  уже держится несколько лет, а кто-то вот – вот уйдет в новую, самостоятельную жизнь, захватив  с собой  тот багаж знаний, который они получили от наших учите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9 месяцев все мы будем следить за жизнью и успехами наших конкурсантов. А пока предоставим им сл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гают ученики  и поют песню на музыку "Ты попал на ТВ”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дети это поняли дав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на уро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ей, чем в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домой веселый, в дневн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в нашу школу ты попал, и я поп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 ты попал в первый кла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чись, не лен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лассный у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 ты попал в первый кла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чись, не лен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роки здесь 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школьную програм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остаточно трех л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давай скорее, мама, ты нас в универси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почему-то на учебу я зап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ки сказали: "Круто. Очень круто ты попал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ценки "Опять двойка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цене стол, за столом сидит Марь Ивановна. На занавесе на заднем плане - портрет Пушкина. На столе открытый классный журнал, стопка тетраде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вучит фонограмма Шатунова "Детство"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: Детство, детство, ты куда спеши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зрослели наши малыш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ж скоро-скоро выпускной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етят, как птички в мир большо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 хотят скорей звездою ст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цене прыгать, в микрофон крич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то же будет нам коров дои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ги строить и людей лечить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роигрыш проверяет тетради, ставит двойки. Бросает стоп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И. : Ну что ж, начнём! Кто у нас первый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Пота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Гот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 мотает голов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Давай дневник, два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кл .фонограмма "Не пара"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: Ставьте что угодно, но не пару, не пар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еня со школою запара, запа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если мой дневник мама найдёт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й, как мне попадё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2 раз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: Ну ладно, двойку не поставл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ёшь во вторник к деся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тёшь отрывок из "Полтавы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зови мне Тимат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Тимати. В ушах наушники, дёргается в такт музыке, зева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И. подходит к нему, вынимает один наушник, вставляет себе в ухо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тащится". Опомнившись, выдёргивает наушник. На портр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стите ,Александр Сергеевич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: Ну что стоишь, не отвеча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начинай! Тебе помоч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чему опять зева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ты провёл сегодня ночь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кл. фонограмма "У нас в клубе"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: Аттестат тебе тоже выдадут в клубе? Иди - дв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имати уходи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 Орбакайте, заходи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ходит Кристина Орбакайте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.И. </w:t>
      </w:r>
      <w:r>
        <w:rPr>
          <w:rFonts w:cs="Times New Roman" w:ascii="Times New Roman" w:hAnsi="Times New Roman"/>
          <w:i/>
          <w:sz w:val="24"/>
          <w:szCs w:val="24"/>
        </w:rPr>
        <w:t>гладит её по гол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 Кристиночка, солнышко, может хоть ты мне расскажешь про Евгения Онегина? Ну, как ты его себе представляешь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кл. фонограмма "Губки бантиком"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: Вот и мне бы кто объяснил, почему ты так плохо учишь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и, завтра с мамой придёшь, а если опять не выучишь, то  я Галкину пожалуюсь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рбакайте уходи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: Следующий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кл. фонограмма "Number one fan", появляется Дима Билан, танцует, падает на колени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 : Вставай, Билан! Вставай скорее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таёт)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ы мне можешь рассказ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у тебя из всех предме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изкультуре только пя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время прыгаешь, как зай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школу ходишь в мятой май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коленке вон дав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вропу прорвано окн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ан: Это у меня имидж тако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, Марь Ивановна, пойми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йдет совсем немного л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шоу- бизнес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ё оставлю я свой след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, Марь Ивановна, поверьт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школу я не подве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вровиденье пое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х там сразу - победю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показывает знак V 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: (передразнивает его, показывает V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ан, Билан - "победю"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 говорить сперва по -русски научил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ан: А я, М.И., по- английски спою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кл. фонограмма "Believe me". Уходит. 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И.машет ему ру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---- Следующий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ходит Серёг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: Серёга! Ты сегодня последний. Что, тоже не гот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за тебя кто учиться будет? Пушкин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ёга: Ну почему Пушкин? У меня папа ест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 Вкл. фонограмма "Чёрный бумер"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ёга: А у меня есть толстый папа с толстым кошель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папа даже с олигархами зна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целый день на чёрном бумере катае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у навстречу все девчонки улыба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па, папа, милый пап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па выручит всегд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ги он гребёт лопатой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льное ерунд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: Ну, и что ты сказал? До чего докатил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 Пушкин узнал, он бы сам застрелился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Пушкин. М.И. в шоке, роняет журн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Ой, здравствуйте, Александр Сергеевич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дитесь, пожалуйста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аёт ему стул, помогает сесть, отдаёт свой микрофон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воечники выходят на сцену, встают полукругом вокруг Пушкина, с любопытством тараща на него гла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, здравствуй, племя молодое, незнакомое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мню чудные мгновень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чился в школе 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укам, книгам, к просвещен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янулись все мои друзь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ж вы, потомки, натвори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что язык наш преврати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исчез высокий слог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ом попса, тусовки, рок 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 не нужна литера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ек SMS-ок и гламура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хоть я самых честных прави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зял бы розги и вот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бы заново застави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русский наш язы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воечники: Мы больше не бу-у- дем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кл. песня Шатунова "Детство". Все выходят на покло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 —  «страшная»,   космическая,   прож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 чт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, мне сегодня сон присни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на планету я поп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 учителей. Какой там хао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страх, невежество, обман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учит там искусству сл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е умеют думать, рассужда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 там таблицу умнож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два плюс два не могут сосчи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ят руками — некому учить и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 к искусству — песен не по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нает, кто такой учител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юди лишь инстинктами жив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икому не до кого нет д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равнодушье, злость и страх круг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ество умами овладе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ет любви, нет радости ни в 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ключается  свет,  «добрая»  му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й чтец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 страшная план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 совсем учител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 чт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я рад, что сон лишь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сказать сегодня всем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е ваших педагог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— сокровище Зем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й чтец: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ают нам свет позна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ают нам стать людь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учител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к цели нас веде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знания дае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спасибо ва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аленькая стр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ть там,  в долине за дом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чапов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ети с добрыми глаз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ньями страна бога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евращение верш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ла и горя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а собой ведёт 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рит детям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мотив песни «Чунга-Чанга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дружно, весело жив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 ноты, песенки по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наша – наш родимый д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з школы мы не прожив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– это чуд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так весело всем людя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так здорово всем людя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так буде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пев повторить два раза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И снова мы с вами, дорогие наши телезр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осле небольшой рекламы предлагаем посмотреть самое загадочное и мистическое шоу нашего телеканала – «Битва учителей». Педагоги нашей школы  смогут проявить себя с весьма необычной стороны, смогут проверить свои экстрасенсорные способности. Оставайтесь с нам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ла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эп «Таблица умнож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ва уч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Здравствуйте, в эфире передача «Битва учителей» и я , ее ведущи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 нас новое задание и наши зрители не верят, что наши учителя справятся, с этим сложным заданием. Спешим предупредить, у нас все честно и без подстав, подсуживания, подсказок и поднож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полнения задания приглашается учитель  Марья Ивановна. Марья Ивановна, вам предстоит сегодня войти в класс и заставить ученика третьего класса Сидорова Васю дать днев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Сидоров, дай, пожалуйста, днев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Не д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Сидоров, открывай портфель, доставай днев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У меня его бабушка перед сном почитать взя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ася, давай дневник, а то в журнал два постав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я: А за ч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К сожалению, время выш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ем второго учителя – Петрова Петра Петрович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асилий, дай дневник, а я тебе конфетку д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У меня отец директор конфетной фабр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асилий, я тебя в угол поставлю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И чего я там не виде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ак не прискорбно, но это задание не успел выполнить по времени и второй учитель. Приглашаем нашего третьего кандидата Сидорову Василису Петров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асилий Васильевич, ты почему дневник учителям не да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Дома забыл (сползает по парт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Дай дневник, ПОЖАЛУЙС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Неет. (неуверенн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Звоню отцу (достает телефон, делает вид, что выбирает в контактах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(достает дневник, на котором сидел) Мама, на дневник, только отцу не звони! 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ак показала наша передача, все наши учителя профессионалы, но без родительской помощи им бывает очень трудно. Сотрудничество учителей и родителей дало результат на этой неделе. Какой будет следующая битва, узнаете зав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Выступающие стоят в пол-оборота к залу (спиной друг к другу), делают вид, что печатают и проговаривают свои сообщения в микрофо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Пожалуйста, авторизуйте меня…. – кто же это может бы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контакте…ничего, терпеть не могу, когда люди не заполняю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! (</w:t>
      </w:r>
      <w:r>
        <w:rPr>
          <w:rFonts w:cs="Times New Roman" w:ascii="Times New Roman" w:hAnsi="Times New Roman"/>
          <w:i/>
          <w:sz w:val="24"/>
          <w:szCs w:val="24"/>
        </w:rPr>
        <w:t>Читает по слогам, звук отправленного сообщ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(</w:t>
      </w:r>
      <w:r>
        <w:rPr>
          <w:rFonts w:cs="Times New Roman" w:ascii="Times New Roman" w:hAnsi="Times New Roman"/>
          <w:i/>
          <w:sz w:val="24"/>
          <w:szCs w:val="24"/>
        </w:rPr>
        <w:t>Звук полученного сообщения)</w:t>
      </w:r>
      <w:r>
        <w:rPr>
          <w:rFonts w:cs="Times New Roman" w:ascii="Times New Roman" w:hAnsi="Times New Roman"/>
          <w:sz w:val="24"/>
          <w:szCs w:val="24"/>
        </w:rPr>
        <w:t xml:space="preserve"> – Что значит Прива? Василий, ты сочинения лучше всех в классе пишешь, а тут тако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А вы к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Я твой/я классный/ая руководитель/ниц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(нужно было сразу в игнор добавить) А чего вы вдруг в аське и откуда мой адрес электронный узн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Адрес  добрые люди сказали, а пишу, чтобы узнать, как у тебя дела, почему не в школ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: Заболел, потому, что грипп. (</w:t>
      </w:r>
      <w:r>
        <w:rPr>
          <w:rFonts w:cs="Times New Roman" w:ascii="Times New Roman" w:hAnsi="Times New Roman"/>
          <w:i/>
          <w:sz w:val="24"/>
          <w:szCs w:val="24"/>
        </w:rPr>
        <w:t>Умышленно коверкает сло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иши норма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Это очепят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Больше не очепя…(</w:t>
      </w:r>
      <w:r>
        <w:rPr>
          <w:rFonts w:cs="Times New Roman" w:ascii="Times New Roman" w:hAnsi="Times New Roman"/>
          <w:i/>
          <w:sz w:val="24"/>
          <w:szCs w:val="24"/>
        </w:rPr>
        <w:t>говорит и делает вид, что стирает несколько букв)</w:t>
      </w:r>
      <w:r>
        <w:rPr>
          <w:rFonts w:cs="Times New Roman" w:ascii="Times New Roman" w:hAnsi="Times New Roman"/>
          <w:sz w:val="24"/>
          <w:szCs w:val="24"/>
        </w:rPr>
        <w:t xml:space="preserve"> очеча…(</w:t>
      </w:r>
      <w:r>
        <w:rPr>
          <w:rFonts w:cs="Times New Roman" w:ascii="Times New Roman" w:hAnsi="Times New Roman"/>
          <w:i/>
          <w:sz w:val="24"/>
          <w:szCs w:val="24"/>
        </w:rPr>
        <w:t>говорит и делает вид, что стирает несколько букв)</w:t>
      </w:r>
      <w:r>
        <w:rPr>
          <w:rFonts w:cs="Times New Roman" w:ascii="Times New Roman" w:hAnsi="Times New Roman"/>
          <w:sz w:val="24"/>
          <w:szCs w:val="24"/>
        </w:rPr>
        <w:t xml:space="preserve"> … не опечатывай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У вас на втором контрольная по математике ;) (смайлик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Я болею же…потому что грип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Я матери стукнула в аську, она говорит, отец вечером с работы придет, вылечи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: Буду через 5 минут :( (</w:t>
      </w:r>
      <w:r>
        <w:rPr>
          <w:rFonts w:cs="Times New Roman" w:ascii="Times New Roman" w:hAnsi="Times New Roman"/>
          <w:i/>
          <w:sz w:val="24"/>
          <w:szCs w:val="24"/>
        </w:rPr>
        <w:t>недоволен)</w:t>
      </w:r>
      <w:r>
        <w:rPr>
          <w:rFonts w:cs="Times New Roman" w:ascii="Times New Roman" w:hAnsi="Times New Roman"/>
          <w:sz w:val="24"/>
          <w:szCs w:val="24"/>
        </w:rPr>
        <w:t xml:space="preserve"> (Контакт в офлайн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за кулиса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т года, появляются новые устройство, новые технологии, люди постоянно что-то изобретают, а ученики и учителя такие же, как и сто лет назад. Хочется пожелать учителям, чтобы они оставались такими же, какими мы их любим сейчас, а ученикам больше прилежания в уч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нимание, мы прерываемся для экстренного выпуска  спортивных нов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икрофон установлен на площадке второго эт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ца перемены осталось пять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у окна мы видим Иванова Женю и Петрова Миха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а они в хорошей форме. Внезапно Миша дает подзатыльник Жене. Женя отвечает серией легких уд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присоединяется еще трое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того «пятиборья» Женя и Миша теряют фор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иши оторван рукав и отлетает одна пугов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ени стоит под глазом огромный синяк величиной с куриное яй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должаются. Скоростной спуск по перилам лестницы совершает Сидоров Серг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риемов борьбы самбо, а именно «болевой прием», провел Кузнецов Игорь: он дернул за волосы Попову Ната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р Игорю! Они в разных весовых категориях! Но вот прозвенел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кабинет физики начинаются соревнования по «тяжелой атлетике». Особенно отличается Носов Иван. Он применяет жим, толчок, рывок и... врывается в класс перв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опоздал. Под партами первой колонки уже лежит Наумов Олег и пускает мыльные пузы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урока остается совсем не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ирогов Дима и Степанов Максим на последних секундах заканчивают упражнение... заданно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этих неспортивных игр приготовлены всевозможные сюрпр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от двойки по поведению и кончая внеочередным вызовом родителей в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репортаж заканчивается. Спасибо за вниман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А сейчас мы предлагаем посмотреть вам фильм, полюбившийся многим зрителям – «Прошкольная проверка». Образ тети Поли никого не может оставить равнодушны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Дворник-старушка, начинает подметать пол, по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Летят утки и два гу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люблю-у того бою-у-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 МАМА 1, ведет за руку сын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1. Скажите, пожалуйста, тут в школу записыв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иха. Тута, ту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1. А кто тут самый старший? Мне нужно мальчика в школу запи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иха. Я самая старшая. Старше меня тут только Пушкин. А вы ребенка к школе подготов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1. Конечно, подготовили! Мальчик знает три языка, высшую математику, теорию относительност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ворничиха. Ну, а прогуливать, врать, огрызаться с учителями и плювать потолок жвачками мог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1. Ой! Нет, мы этого еще не проходили! Но он способ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иха. Значить, будем учи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бегает запыхавшаяся мама 2, ведет д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2. Ой! Где тут можно девочку записать в школ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иха. Тута! Тута! Способн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2. Ой! Скажу вам по секрету, у меня очень одаренная девочка. В три года года оперу написала "Памперс моей мечты”. А весь этот год работала над монументальным полотном… Вот! (</w:t>
      </w:r>
      <w:r>
        <w:rPr>
          <w:rFonts w:cs="Times New Roman" w:ascii="Times New Roman" w:hAnsi="Times New Roman"/>
          <w:i/>
          <w:sz w:val="24"/>
          <w:szCs w:val="24"/>
        </w:rPr>
        <w:t>Разворачивает плакат с какой-то мазнёй Подпись: Мама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иха. Ага! Бегемотик с морковкой! Как жив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2. Да какой же это бегемотик? Тут же ясно написано: мама! (</w:t>
      </w:r>
      <w:r>
        <w:rPr>
          <w:rFonts w:cs="Times New Roman" w:ascii="Times New Roman" w:hAnsi="Times New Roman"/>
          <w:i/>
          <w:sz w:val="24"/>
          <w:szCs w:val="24"/>
        </w:rPr>
        <w:t>С горд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! В общем, ребенку нужен индивидуальный подход. Творческ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девочка пока сама не знает, что бы такое сотвор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иха. Значить, бум учить, что твори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бегает папа, тащит за руку сына, увешанного оруж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. Скорей! Скорей запишите этого малолетнего преступника в первый класс! Пацан идеально приспособлен для обучения! В мозгах – полный вакуум, абсолютная пустота, можно даже сказать – настоящая целина. Так что сейте – разумное, доброе, вечное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ынок наводит на дворничиху автомат. Она поднимает руки, по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иха. Бу - бу- бум сеять. Ой! Летят утки и два гу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ьше: Мама укладывала ребенка спать и говорила, ложись спать, тебе завтра рано в школу, хватит уже читать свои приключения, давай книгу сюда, ложись спать я тебе спою колыбельную. «Баю баюшки, баю, не ложися на кра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: Мама укладывая спать говорит, ложись спать, тебе завтра рано в школу, хватит сидеть играть на компьютере, давай ложись, а я тебе по аське колыбельную пришлю и сама садится за компьют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ьше: До первого урока была зарядка, полит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: Первым уроком математ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ьше: В первом классе дети в кассы слаживали разные бук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: Скоро в первом классе начнут рассчитывать траекторию полета ракеты «Тополь 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знаем, что все изменилось, знаем, что сейчас должны учителя, Они должны знать больше, уметь больше, проводить времени в школе больше, «получать больше», а что мы должны учителям?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! Не забывать! Уваж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сценка « Отелло и Дездемона » 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лло.</w:t>
      </w:r>
      <w:r>
        <w:rPr>
          <w:rFonts w:cs="Times New Roman" w:ascii="Times New Roman" w:hAnsi="Times New Roman"/>
          <w:i/>
          <w:sz w:val="24"/>
          <w:szCs w:val="24"/>
        </w:rPr>
        <w:t>(бросается к н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я слышу. Наконец-то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моя. И сварит мне об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олоден чертовски, Дездемона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здемона. Отелло, у меня обеда н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лло. Мне, право, не до шуток, дорог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холодильник пуст уже дав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олода я просто умираю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здемона. Но я работала, а не была в кино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лло. Что в сумке у тебя? Опять тетрад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инесла домой?! О горе мне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здемона. С твоими нервами, смотрю, не все в поряд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аже вскрикивал не раз уже во сн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дится проверять тетрад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лло. Послушай, Дездемона, в самом 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лохо бы перекусить сейчас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здемона. Отелло! Мы уже сегодня е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вредно есть в столь поздний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очень хочешь, можешь, мил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ичницу поджарить, только 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лекай меня, прошу тебя, любим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три яйца, их хватит н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ло. Какие три? Два съел еще вчера 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здемона. Ну хорошо. Пожарь себе од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ло. Но холодильник пуст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здемона. Ну я не знаю, куда могло исчезнуть вдруг оно?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лло. Послушай, есть и у меня раб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не от голода на ум ничто нейдет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здемона. Ах, милый, ну придумай, право, что-т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мись уроками! И голод пропад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лло. Неутолим мой голод. Неуж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трудно в магазин тебе сходит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здемона. Я думала, зайду в конце нед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бы сам мог что-нибудь куп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мешаешь, милый. Между проч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ало времени осталось, дорог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ь буду в школе я до но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искотеке класс гуляет м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лло. Какая дискотека?! Что за шут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-вот семья разрушится у нас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здемона. Ах, знаешь, не осталось ни минут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ждет меня уже, пойди, мой клас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елло. Как черт от ладана, сбегаешь ты из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ажней работа, не сем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лась ли ты на ночь, Дездемо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, Жизнь моя , несчастная! Прости , любовь мо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Да, не сладко пришлось нашему Отелло. И несмотря на это, каждый день наши учителя приходят с хорошим настроением в школу, оставляя все свои заботы  и тревоги за поро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К сожалению, наша праздничная программа подходит к своему заверш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очень хочется, чтобы сегодняшняя наша юмористическая программа подняла ваше настроение, заставила вас улыбну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В завершение хотим вам пожел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дость и удача  всегда  сопутствуют в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 :</w:t>
      </w:r>
      <w:r>
        <w:rPr>
          <w:rFonts w:cs="Times New Roman" w:ascii="Times New Roman" w:hAnsi="Times New Roman"/>
          <w:sz w:val="24"/>
          <w:szCs w:val="24"/>
        </w:rPr>
        <w:t xml:space="preserve">  Пусть небо над вами будет особенно глубоким и чисты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  :</w:t>
      </w:r>
      <w:r>
        <w:rPr>
          <w:rFonts w:cs="Times New Roman" w:ascii="Times New Roman" w:hAnsi="Times New Roman"/>
          <w:sz w:val="24"/>
          <w:szCs w:val="24"/>
        </w:rPr>
        <w:t xml:space="preserve"> Пусть свежий ветер уносит тучи, грозящие тревогой и опасность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 :</w:t>
      </w:r>
      <w:r>
        <w:rPr>
          <w:rFonts w:cs="Times New Roman" w:ascii="Times New Roman" w:hAnsi="Times New Roman"/>
          <w:sz w:val="24"/>
          <w:szCs w:val="24"/>
        </w:rPr>
        <w:t xml:space="preserve">  Пусть тепло, забота и внимание близких согревают вас у семейного очаг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  Пусть ваши желания сбудутся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Улыб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порою грустно и печа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роках кто-нибудь шал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нарочно и не специа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 нас энергия сильная  бурл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все в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удем в этот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ее настр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нет больше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роках плохо отвеч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бываем формулы уч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ь по заслугам тоже получ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меем огорченье  это скр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51:00Z</dcterms:created>
  <dc:creator>Наташа</dc:creator>
  <dc:description/>
  <cp:keywords/>
  <dc:language>en-US</dc:language>
  <cp:lastModifiedBy>Наташа</cp:lastModifiedBy>
  <dcterms:modified xsi:type="dcterms:W3CDTF">2012-08-15T13:05:00Z</dcterms:modified>
  <cp:revision>2</cp:revision>
  <dc:subject/>
  <dc:title/>
</cp:coreProperties>
</file>