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казывания о слове, мы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избегать неблагозвучных и некрасивых слов. Я не люблю слова с обилием свистящих и шипящих звуков, стараюсь избегать и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П.Чех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 принадлежит наполовину тому, кто говорит, и наполовину тому, кто слуш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Монт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меняются словами и занимают их друг у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граничить трату с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ердце кровью их пита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зум их живой смык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транжирить как попа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Т.Твард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– дело великое. Великое потому, что словом можно соединить людей, словом можно и разъединить их, словом служить любви, словом же служить вражде и ненависти. Берегись от такого слова, которое разъединяет люд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Толс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ало слов, там вес они име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.Шекспи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ть слова, что жгут, как пла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етят вдаль и в глубь – до 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подмена слове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 может быть ра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Т.Твардовс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иностранное слово, когда есть равносильное ему русское слово, - значит оскорблять и здравый смысл, и здравый вкус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Белинский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е слова не изящны, изящные слова не вер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о-ц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со словами нужно чес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Гоголь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полководец человечьей сил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ая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следуй упорно: чтобы словам было тесно, а мыслям — простор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 Некр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ая мысль теряет всю свою ценность, если она дурно выраже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ьт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должна отвечать законам логи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исто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ва рода бессмыслицы: одна происходит от недостатка чувств и мыслей, заменяемого словами; другая – от полноты чувств и мыслей и недостатка слов для их выраж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С. Пуш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человека видна в его отношении к с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Толст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ы я был царь, я бы издал закон, что писатель, который употребит слово, значения которого он не может объяснить, лишается права писать и получает 100 ударов розо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слова. Они либо проклятье, либо поздравление, либо боль, либо грязь, либо цветок, либо ложь, либо правда, либо свет, либо тьм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Гамзатов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это то единственное, что остается на век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льям Хэзлитт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елетиями накапливаются и вечно живут в слове несметные сокровища человеческой мысли и опыт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Шолохов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меют собственную душу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.Брехт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равнозначно пуле. Более того, пулей в одного попадешь, а метким словом в тысячу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Гурск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ов есть душ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Мопоссан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дара не так больно, как от слов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.Корча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7:00Z</dcterms:created>
  <dc:creator>Admin</dc:creator>
  <dc:description/>
  <cp:keywords/>
  <dc:language>en-US</dc:language>
  <cp:lastModifiedBy>Admin</cp:lastModifiedBy>
  <dcterms:modified xsi:type="dcterms:W3CDTF">2011-11-25T10:38:00Z</dcterms:modified>
  <cp:revision>1</cp:revision>
  <dc:subject/>
  <dc:title/>
</cp:coreProperties>
</file>