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76.5pt;width:212.9pt;height:76.4pt;mso-wrap-style:none;v-text-anchor:middle;mso-position-vertical:top" type="_x0000_t136">
            <v:path textpathok="t"/>
            <v:textpath on="t" fitshape="t" string="3 раздел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e36c0a" stroked="t" o:allowincell="f" style="position:absolute;margin-left:0pt;margin-top:-76.55pt;width:361.45pt;height:76.45pt;mso-wrap-style:none;v-text-anchor:middle;mso-position-vertical:top" type="_x0000_t136">
            <v:path textpathok="t"/>
            <v:textpath on="t" fitshape="t" string="«Методическая работа»" style="font-family:&quot;Times New Roman&quot;;font-size:12pt"/>
            <v:fill o:detectmouseclick="t" type="solid" color2="#1c93f5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Ученик – это не сосуд, который надо заполнить, а факел, который нужно зажечь. Сделать это может только тот учитель, который сам горит на работе.</w:t>
      </w:r>
    </w:p>
    <w:p>
      <w:pPr>
        <w:pStyle w:val="Normal"/>
        <w:ind w:left="3544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>В.А.Сухомлинск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пользуемые образовательные технолог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и уро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внеклассной рабо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и внеклассных мероприятий.</w:t>
      </w:r>
    </w:p>
    <w:p>
      <w:pPr>
        <w:pStyle w:val="Normal"/>
        <w:ind w:left="354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336699" stroked="f" o:allowincell="f" style="position:absolute;margin-left:0pt;margin-top:-91.5pt;width:467.2pt;height:91.4pt;mso-wrap-style:none;v-text-anchor:middle;mso-position-vertical:top" type="_x0000_t136">
            <v:path textpathok="t"/>
            <v:textpath on="t" fitshape="t" string="Используемые &#10;образовательные технолог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блемное обуч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овые тех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нология французских мастерск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доровьесберегающая технолог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фференцированное обуч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нология критического мыш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о-коммуникативная технолог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855470" cy="276352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524000" cy="209486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4029075" cy="2238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и уро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76.3pt;width:317.2pt;height:176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ои уроки</w:t>
                      </w:r>
                    </w:p>
                  </w:txbxContent>
                </v:textbox>
                <v:path textpathok="t"/>
                <v:textpath on="t" fitshape="t" string="Мои уроки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10840</wp:posOffset>
            </wp:positionH>
            <wp:positionV relativeFrom="paragraph">
              <wp:posOffset>512445</wp:posOffset>
            </wp:positionV>
            <wp:extent cx="2362200" cy="20383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25527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818765" cy="267589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5f497a" stroked="f" o:allowincell="f" style="position:absolute;margin-left:0pt;margin-top:-76.5pt;width:386.9pt;height:76.4pt;mso-wrap-style:none;v-text-anchor:middle;mso-position-vertical:top" type="_x0000_t136">
            <v:path textpathok="t"/>
            <v:textpath on="t" fitshape="t" string="Внеурочная деятельность" style="font-family:&quot;Impact&quot;;font-size:12pt"/>
            <v:fill o:detectmouseclick="t" type="solid" color2="#a0b6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428750" cy="140017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метные недел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ктори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готовка к олимпиадам.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57450" cy="187642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40"/>
          <w:szCs w:val="40"/>
        </w:rPr>
      </w:pPr>
      <w:r>
        <w:rPr>
          <w:rFonts w:cs="Segoe Script" w:ascii="Segoe Script" w:hAnsi="Segoe Script"/>
          <w:b/>
          <w:color w:val="FF0000"/>
          <w:sz w:val="40"/>
          <w:szCs w:val="40"/>
        </w:rPr>
        <w:t>План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FF0000"/>
          <w:sz w:val="40"/>
          <w:szCs w:val="40"/>
        </w:rPr>
      </w:pPr>
      <w:r>
        <w:rPr>
          <w:rFonts w:eastAsia="Segoe Script" w:cs="Segoe Script" w:ascii="Segoe Script" w:hAnsi="Segoe Script"/>
          <w:b/>
          <w:color w:val="FF0000"/>
          <w:sz w:val="40"/>
          <w:szCs w:val="40"/>
        </w:rPr>
        <w:t xml:space="preserve"> </w:t>
      </w:r>
      <w:r>
        <w:rPr>
          <w:rFonts w:cs="Segoe Script" w:ascii="Segoe Script" w:hAnsi="Segoe Script"/>
          <w:b/>
          <w:color w:val="FF0000"/>
          <w:sz w:val="40"/>
          <w:szCs w:val="40"/>
        </w:rPr>
        <w:t>внеклассной работы</w:t>
      </w:r>
    </w:p>
    <w:p>
      <w:pPr>
        <w:pStyle w:val="Normal"/>
        <w:jc w:val="center"/>
        <w:rPr/>
      </w:pPr>
      <w:r>
        <w:rPr>
          <w:rFonts w:eastAsia="Segoe Script"/>
        </w:rPr>
        <w:t xml:space="preserve"> </w:t>
      </w:r>
      <w:r>
        <w:rPr/>
        <w:t>на 2012/2013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63"/>
        <w:gridCol w:w="242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и мотивированными детьми (согласно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успевающими учащимися (согласно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русского язы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 Году книги (согласно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й олимпиады по русскому языку и литератур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олимпиаде по русскому языку и литератур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Журавл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к основным календарным праздник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Задоринка» (согласно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257300" cy="175260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44065</wp:posOffset>
            </wp:positionH>
            <wp:positionV relativeFrom="paragraph">
              <wp:posOffset>156210</wp:posOffset>
            </wp:positionV>
            <wp:extent cx="1524000" cy="123825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307965" cy="16471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840" cy="16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неклассные мероприят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29.75pt;width:417.9pt;height:12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неклассные мероприятия.</w:t>
                      </w:r>
                    </w:p>
                  </w:txbxContent>
                </v:textbox>
                <v:path textpathok="t"/>
                <v:textpath on="t" fitshape="t" string="Внеклассные мероприятия.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610100" cy="152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з опыта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120.05pt;width:362.95pt;height:11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з опыта работы</w:t>
                      </w:r>
                    </w:p>
                  </w:txbxContent>
                </v:textbox>
                <v:path textpathok="t"/>
                <v:textpath on="t" fitshape="t" string="Из опыта работы" style="font-family:&quot;Arial Black&quot;;font-size:12pt"/>
                <v:fill o:detectmouseclick="t" type="solid" color2="#ff4fa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9690</wp:posOffset>
            </wp:positionH>
            <wp:positionV relativeFrom="paragraph">
              <wp:posOffset>184150</wp:posOffset>
            </wp:positionV>
            <wp:extent cx="2533650" cy="189547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00b050" stroked="f" o:allowincell="f" style="position:absolute;margin-left:0pt;margin-top:-76.5pt;width:221.2pt;height:76.4pt;mso-wrap-style:none;v-text-anchor:middle;mso-position-vertical:top" type="_x0000_t136">
            <v:path textpathok="t"/>
            <v:textpath on="t" fitshape="t" string="4 раздел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70C0"/>
          <w:sz w:val="40"/>
          <w:szCs w:val="40"/>
        </w:rPr>
        <mc:AlternateContent>
          <mc:Choice Requires="wps">
            <w:drawing>
              <wp:inline distT="0" distB="0" distL="0" distR="0">
                <wp:extent cx="5122545" cy="15811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4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Учебные достижения  учащихс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4.55pt;width:403.3pt;height:12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Учебные достижения  учащихся»</w:t>
                      </w:r>
                    </w:p>
                  </w:txbxContent>
                </v:textbox>
                <v:path textpathok="t"/>
                <v:textpath on="t" fitshape="t" string="«Учебные достижения  учащихся»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40"/>
          <w:szCs w:val="40"/>
        </w:rPr>
        <w:t>Плохой учитель преподносит истину, а хороший учит ее находить самостоятельно.</w:t>
      </w:r>
    </w:p>
    <w:p>
      <w:pPr>
        <w:pStyle w:val="Normal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.Дистервег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667000" cy="19526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стижения моих уче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ворческие работы уче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3.Качество знаний по предметам.</w:t>
      </w:r>
    </w:p>
    <w:p>
      <w:pPr>
        <w:pStyle w:val="Normal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085340" cy="13716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028565" cy="1400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стижения моих уче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110.3pt;width:395.9pt;height:11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стижения моих учеников</w:t>
                      </w:r>
                    </w:p>
                  </w:txbxContent>
                </v:textbox>
                <v:path textpathok="t"/>
                <v:textpath on="t" fitshape="t" string="Достижения моих учеников" style="font-family:&quot;Impact&quot;;font-size:12pt"/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77"/>
        <w:gridCol w:w="2376"/>
        <w:gridCol w:w="210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конкурс в рамках акции «Жыву ў Беларусі і тым ганарус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евич Екатерина, 10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конкурс в рамках акции «Жыву ў Беларусі і тым ганарус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к Дарья, 10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по русскому языку и литератур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евич Екатерина,1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о русскому языку «Журавлик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ько Татья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(«Что в имени тебе моем»…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 Елена, 11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родов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ько Татьяна, 9 клас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в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619750" cy="1409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ие работы уче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111pt;width:442.45pt;height:11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ворческие работы учеников</w:t>
                      </w:r>
                    </w:p>
                  </w:txbxContent>
                </v:textbox>
                <v:path textpathok="t"/>
                <v:textpath on="t" fitshape="t" string="Творческие работы учеников" style="font-family:&quot;Arial Black&quot;;font-size:12pt"/>
                <v:fill o:detectmouseclick="t" type="solid" color2="#1c93f5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рекламных текс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 Юлия,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Ларина глазами моих сверстниц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 Юлия,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 имени моем тебе»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а Елена,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оей семь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ько Татьяна, 9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3220085" cy="285877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44065</wp:posOffset>
            </wp:positionH>
            <wp:positionV relativeFrom="paragraph">
              <wp:posOffset>394335</wp:posOffset>
            </wp:positionV>
            <wp:extent cx="1838325" cy="1428750"/>
            <wp:effectExtent l="0" t="0" r="0" b="0"/>
            <wp:wrapNone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stroked="t" o:allowincell="f" style="position:absolute;margin-left:0pt;margin-top:-146.25pt;width:429.7pt;height:146.15pt;mso-wrap-style:none;v-text-anchor:middle;mso-position-vertical:top" type="_x0000_t136">
            <v:path textpathok="t"/>
            <v:textpath on="t" fitshape="t" string="Качество знаний&#10; по предмета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91565</wp:posOffset>
            </wp:positionH>
            <wp:positionV relativeFrom="paragraph">
              <wp:posOffset>403225</wp:posOffset>
            </wp:positionV>
            <wp:extent cx="3400425" cy="2419350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Segoe Script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4:00Z</dcterms:created>
  <dc:creator>Наташа</dc:creator>
  <dc:description/>
  <dc:language>en-US</dc:language>
  <cp:lastModifiedBy>Наташа</cp:lastModifiedBy>
  <dcterms:modified xsi:type="dcterms:W3CDTF">2012-11-01T19:34:00Z</dcterms:modified>
  <cp:revision>1</cp:revision>
  <dc:subject/>
  <dc:title/>
</cp:coreProperties>
</file>