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Это моя профессия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Библиотекарь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профессий только нет: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, повар и поэт,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доктор и аптекарь,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ть еще библиотекарь.</w:t>
      </w:r>
    </w:p>
    <w:p>
      <w:pPr>
        <w:pStyle w:val="Normal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иблиотекарь – очень древняя профессия, ей более четырех с половиной тысяч лет! В       былые времена на должность библиотекаря  назначались учёные люди, академики. В своё время библиотекарями были баснописец И. А. Крылов, поэты А. Ахматова, И. Гёте и другие. В последнее время мы стали меньше читать: куда проще посмотреть телевизор, посидеть за компьютером.  Но , как известно, чтение тренирует наш мозг, развивает мышление, связную речь. Учеными доказано, что Люди, которые много читают, пишут грамотнее, не зная многих правил. Здесь включается в работу наша зрительная память. Многие слова мы просто помним. Кто лучше знает, какую книгу почитать, что нового  в мире литературы? Конечно, библиотекарь. Сегодня  у нас в гостях библиотекарь Почаповской д/с – СШ Дудина Татьяна Ивановна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7140" cy="1887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Татьяна Ивановна, сколько книг насчитывает наша школьная библиотека?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сять с половиной тысяч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асто  ли дети посещают библиотеку?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 сожалению,  редко. 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акие книги пользуются популярностью среди учащихся?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ычно в библиотеку приходят за  произведениями, которые задали на уроке литературы. Книги «для души»  берут очень редко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ие классы самые «читающие» и «нечитающие»?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альные классы  приходят чаще в библиотеку, а вот старшеклассники не особо хотят тратить свое свободное время на чтение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ого из ребят Вы можете назвать самыми активными читателями?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лчик Кирилл, Коско Сергей, Коско Алексей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В чем, на ваш взгляд, основная причина нежелания читать?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первую очередь, это компьютер. В интернете есть много интересных и познавательных сайтов, есть книги в электронном варианте, но нашим ученикам проще посидеть в социальной сети или поиграть в очередную компьютерную игру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 можно заинтересовать учащихся чтением книг?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удный вопрос. Наверное, необходимо тесное взаимодействие в этом направлении библиотекаря, учителей-предметников, родителей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едовала Чеботарева Анастасия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ысли великих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Люди перестают мыслить, когда перестают читать</w:t>
      </w:r>
      <w:r>
        <w:rPr>
          <w:rFonts w:cs="Times New Roman" w:ascii="Times New Roman" w:hAnsi="Times New Roman"/>
          <w:i/>
          <w:sz w:val="24"/>
          <w:szCs w:val="24"/>
        </w:rPr>
        <w:t>.                    Д.Дидр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ельская библиоте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же обстоят дела в сельской библиотеке?  Наш корреспондент отправилась в Почаповский Дом культуры, где находится библиотека. Заведует данным учреждением Фурса Галина Николаевна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-Галина Николаевна, как много книг в Вашей библиотеке?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 сожалению, фонд очень маленький – всего 3067 экземпляров, из них 2861 – жудожественная литература, 322 0 на белорусском языке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ак часто дети посещают библиотеку?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дельно количество посещений библиотеки детьми не подсчитывала, а всег посещений в месяц – 268, за текущий год – 880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акие книги пользуются популярностью среди учащихся?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.Бунин «Легкое дыхание», стихи и сказки Э.Успенского, «Записки охотника» И.С.Тургенева, «Кому на Руси жить хорошо» Н.А.Некрасова, стихи П.Бровки, произведения И.Шемякина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то является самыми активными читателями?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ладун Александра, Макаревич Кристина, Климко Дарья, Мастовская Татьяна,Гуз Дарья, Литвинов Иван, Фурса Наталья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170</wp:posOffset>
            </wp:positionH>
            <wp:positionV relativeFrom="paragraph">
              <wp:posOffset>240665</wp:posOffset>
            </wp:positionV>
            <wp:extent cx="1428750" cy="142875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Библиотеку посетила 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каревич Крист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Знаете ли вы, что…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я библиотекаря считается сегодня не очень-то престижной, однако Людмила Путина и Лоран Буш (жёны президентов России и США) в свое время выбрали именно ее. Чем не пример для подражания?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м исследователем по фамилии Купер установлено, что самый высокий уровень стресса, оцениваемый в 8,3 балла (верхний предел - 10 баллов), испытывают сапёры. Далее следуют полицейские - 7,7; журналисты, пилоты, врачи - 7,5 балла. А самый низкий уровень стресса у библиотекарей - всего 2,0 балла.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в библиотеках книги приковывались к полкам цепями.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м лидером среди самых популярных писателей вот уже несколько десятков лет остается Агата Кристи. 78 ее детективов переведены на 44 языка и изданы тиражом более 2 миллиардов экземпляров.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ец Рио Козелли собирает коллекцию самых скучных в мире книг. В ней около 10 тысяч томов.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й толстой печатной книгой в мире является книга Интернета - WIKIPEDIA. Эта книга представляет собой сборник статей из сети Интернет, которые любитель книг Роб Мэтьюс  решил напечатать в виде одного тома. В итоге, бумажная версия этой книжечки составила 5000 страниц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ак заинтересовать учащихся чтением?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тим вопросом  мы обратились к учителям-филологам, которые   чаще всего сталкиваются с этой проблемой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ими формами и методами можно заинтересовать учащихся чтением?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Мастовская Н.А.:</w:t>
      </w:r>
      <w:r>
        <w:rPr>
          <w:rFonts w:cs="Times New Roman" w:ascii="Times New Roman" w:hAnsi="Times New Roman"/>
          <w:sz w:val="24"/>
          <w:szCs w:val="24"/>
        </w:rPr>
        <w:t xml:space="preserve">Часцей за ўсё ў сваёй працы карыстаюся асноўнымі класічнымі метадамі: эўрыстычным і даследчым. </w:t>
      </w:r>
      <w:r>
        <w:rPr>
          <w:rFonts w:cs="Times New Roman" w:ascii="Times New Roman" w:hAnsi="Times New Roman"/>
          <w:sz w:val="24"/>
          <w:szCs w:val="24"/>
          <w:lang w:val="be-BY"/>
        </w:rPr>
        <w:t>На ўроку стаўлю праблемнае пытанне, на якое можна адказать, прачытаўшы твор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Кульбей О.Б.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бъясняю, что литература – это всегда отражение действительности. Раз об этом пишут и это читают – есть в этом потребность. Использую на уроках литературы задания творческого характера, ставлю проблемные вопросы, применяю принцип “от простого к сложному”, чтобы автор и его книга были поняты каждым учеником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ипчик Н.А.:</w:t>
      </w:r>
      <w:r>
        <w:rPr>
          <w:rFonts w:cs="Times New Roman" w:ascii="Times New Roman" w:hAnsi="Times New Roman"/>
          <w:sz w:val="24"/>
          <w:szCs w:val="24"/>
        </w:rPr>
        <w:t xml:space="preserve"> На уроках в 5-7 классах использую игровые методы ( «Узнай героя», кроссворды, викторины, литературные игры и др.) .В старших классах люблю рассматривать произведения, примеряя его к нашему времени, определяем его актуальность, значение для каждого ученика. Люблю уроки-диспуты, которые помогают  каждому ученику научиться высказывать и аргументировать свою точку зрения. А еще я люблю проводить литературные диктанты на проверку внимательного чтения текста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ак решаете эту проблему в своей педагогической практике?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овская Н.А.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 чытаннем праграмных твораў праблем амаль няма. Горш вучні чытаюць дадатковую літаратуру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бей О.Б.:</w:t>
      </w:r>
      <w:r>
        <w:rPr>
          <w:rFonts w:cs="Times New Roman" w:ascii="Times New Roman" w:hAnsi="Times New Roman"/>
          <w:sz w:val="24"/>
          <w:szCs w:val="24"/>
        </w:rPr>
        <w:t xml:space="preserve"> Рассказываю интересные факты из жизни писателя, историю написания произведения. Могу частично познакомить с сюжетом, чтобы захотелось узнать, что будет дальше. Обязательно ставлю вопросы: «Что хотел нам сказать автор?», «В чем актуальность произведения?». Это делается для того, чтобы дети понимали литературу не как что-то обособленное, а как систему взаимосвязанных событий, где одна тема рождает другую, одна проблема помогает справиться со следующей и т.д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ипчик Н.А.:</w:t>
      </w:r>
      <w:r>
        <w:rPr>
          <w:rFonts w:cs="Times New Roman" w:ascii="Times New Roman" w:hAnsi="Times New Roman"/>
          <w:sz w:val="24"/>
          <w:szCs w:val="24"/>
        </w:rPr>
        <w:t xml:space="preserve"> Знакомлю учащихся с интересными фактами из жизни и творчества писателя. Показываю связь между личностью писателем, его судьбой и произведениями.  Очень важно подготовить учащегося к произведению: в этом помогают стихи, музыка, живопись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6925" cy="1800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Советуем прочитать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любите приключения, путешествия? Тогда вам обязательно надо прочитать  произведения </w:t>
      </w:r>
      <w:r>
        <w:rPr>
          <w:rFonts w:cs="Times New Roman" w:ascii="Times New Roman" w:hAnsi="Times New Roman"/>
          <w:b/>
          <w:sz w:val="24"/>
          <w:szCs w:val="24"/>
        </w:rPr>
        <w:t>Д.Дефо «Робинзон Крузо</w:t>
      </w:r>
      <w:r>
        <w:rPr>
          <w:rFonts w:cs="Times New Roman" w:ascii="Times New Roman" w:hAnsi="Times New Roman"/>
          <w:sz w:val="24"/>
          <w:szCs w:val="24"/>
        </w:rPr>
        <w:t xml:space="preserve">» и </w:t>
      </w:r>
      <w:r>
        <w:rPr>
          <w:rFonts w:cs="Times New Roman" w:ascii="Times New Roman" w:hAnsi="Times New Roman"/>
          <w:b/>
          <w:sz w:val="24"/>
          <w:szCs w:val="24"/>
        </w:rPr>
        <w:t>Д.Свифта «Путешествие Гулливера в страну Лиллипутию».</w:t>
      </w:r>
      <w:r>
        <w:rPr>
          <w:rFonts w:cs="Times New Roman" w:ascii="Times New Roman" w:hAnsi="Times New Roman"/>
          <w:sz w:val="24"/>
          <w:szCs w:val="24"/>
        </w:rPr>
        <w:t xml:space="preserve"> Вас ждет увлекательный сюжет, интересные герои, необычные ситуации. Каждый читатель получит по 5 «солнышек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5:00Z</dcterms:created>
  <dc:creator>User</dc:creator>
  <dc:description/>
  <cp:keywords/>
  <dc:language>en-US</dc:language>
  <cp:lastModifiedBy>User</cp:lastModifiedBy>
  <dcterms:modified xsi:type="dcterms:W3CDTF">2013-03-26T11:25:00Z</dcterms:modified>
  <cp:revision>1</cp:revision>
  <dc:subject/>
  <dc:title/>
</cp:coreProperties>
</file>