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both"/>
        <w:rPr>
          <w:rFonts w:ascii="Segoe Script" w:hAnsi="Segoe Script" w:cs="Segoe Script"/>
          <w:b/>
          <w:b/>
          <w:color w:val="FF0000"/>
          <w:sz w:val="24"/>
          <w:szCs w:val="24"/>
        </w:rPr>
      </w:pPr>
      <w:r>
        <w:rPr>
          <w:rFonts w:cs="Segoe Script" w:ascii="Segoe Script" w:hAnsi="Segoe Script"/>
          <w:b/>
          <w:color w:val="FF0000"/>
          <w:sz w:val="24"/>
          <w:szCs w:val="24"/>
        </w:rPr>
        <w:t>Мое хобби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го номера  мы будем знакомить вас, дорогие читатели, с увлечениями наших учеников и учителей. Если у вас есть интересное занятие, обращайтесь в редакцию. Расскажите о своих талантах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сказал, что  интересоваться техникой должны только мальчик, а, например, готовить или вышивать обязательно девочки? История знает множество примеров, доказывающих, что  увлечения не делятся на женские и мужские. Доказательство тому - Мастовский Евгений, который  любит, а главное, умеет печь вкусные кондитерские изделия. Вся семья Жени  давно привыкла к его сладким булочкам, тортам, пирогам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199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Женя, во сколько лет ты впервые попробовал испечь что-нибудь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10 лет  я самостоятельно испек печенье «Орешки и грибочки»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лучилось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читаю, что для первого раза получилось довольно неплохо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то тебя привлекает в приготовлении блюда?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 процесс приготовления и, конечно же, итог. Всегда переживаю, чтобы получилось всё хорошо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то ты умеешь готовить?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 печь бисквит, пирог с яблоками, несколько раз даже вместе с Зоей и Таней пекли торт на семейные торжества, а еще умею делать пончики и пирожки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ое твое любимое блюдо?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 и все сладкоешки, люблю торты, песочное печенье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А нелюбимое?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всем люблю пирог с яблоками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то в планах у тебя научиться готовить?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чу научиться печь разные пирожные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то помогает тебе готовить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лю готовить один, хотя иногда помогает Таня. Обычно за все процессом приготовления следит мама, подсказывает, если что не так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спехов в освоении новых блюд! Ждем от тебя что-нибудь вкусненькое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3490" cy="1886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овала Мастовская Татья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709" w:firstLine="425"/>
        <w:jc w:val="both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283"/>
        <w:jc w:val="both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Это моя профессия</w:t>
      </w:r>
    </w:p>
    <w:p>
      <w:pPr>
        <w:pStyle w:val="Normal"/>
        <w:jc w:val="both"/>
        <w:rPr>
          <w:rFonts w:ascii="Segoe Script" w:hAnsi="Segoe Script" w:cs="Segoe Script"/>
          <w:b/>
          <w:b/>
          <w:color w:val="7030A0"/>
          <w:sz w:val="24"/>
          <w:szCs w:val="24"/>
        </w:rPr>
      </w:pPr>
      <w:r>
        <w:rPr>
          <w:rFonts w:cs="Segoe Script" w:ascii="Segoe Script" w:hAnsi="Segoe Script"/>
          <w:b/>
          <w:color w:val="7030A0"/>
          <w:sz w:val="24"/>
          <w:szCs w:val="24"/>
        </w:rPr>
        <w:t>Вра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рач – это не профессия, а образ жизни.(А.П.Чех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4287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 – это человек, готовый посвятить себя служению людям.  Он берет на себя ответственность за самое прекрасное на свете – жизнь человека. Профессия врача –  одна из самых благородных, гуманных и необходимых профессий на земле. </w:t>
      </w:r>
    </w:p>
    <w:p>
      <w:pPr>
        <w:pStyle w:val="Normal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качествами должен обладать человек, который  выбрал для себя профессию врача?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 должен любить людей. Можно иметь прекрасные знания, быть готовыми к самым трудным ситуациям, но без любви и сострадания нет хорошего врача. Потому что дело врача – облегчать страдания и спасать от смерти больных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у нас в гостях человек, чье имя хорошо известно каждому жителю окрестных деревень не понаслышке. Нет, наверное, такой семьи, в которой не побывала бы за время своей многолетней практики фельдшер  Мороз Людмила Иосифовна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Людмила Иосифовна, сколько лет вы работаете фельдшером?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же 31 год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акое учебное заведение Вы окончили?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рановичское медицинское училище. И все годы после окончания училища работаю в Почапово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акими качествами должен обладать будущий врач?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н должен, в первую очередь, любить людей, иметь в своем сердце чуткость, отзывчивость, ответственность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то является самым сложным в этой профессии?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жно очень хорошо знать свое дело, ошибки здесь недопустимы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 чем специфика профессии врача на селе?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еле фельдшер и медик, и завхоз, и дворник, и маляр, и плотник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ми основными принципами Вы руководствуетесь в своей работе?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ятвой Гиппократа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спехов Вам в вашем нелегком труде!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both"/>
        <w:rPr>
          <w:rFonts w:ascii="Segoe Script" w:hAnsi="Segoe Script" w:cs="Segoe Script"/>
          <w:b/>
          <w:b/>
          <w:color w:val="7030A0"/>
          <w:sz w:val="24"/>
          <w:szCs w:val="24"/>
        </w:rPr>
      </w:pPr>
      <w:r>
        <w:rPr>
          <w:rFonts w:cs="Segoe Script" w:ascii="Segoe Script" w:hAnsi="Segoe Script"/>
          <w:b/>
          <w:color w:val="7030A0"/>
          <w:sz w:val="24"/>
          <w:szCs w:val="24"/>
        </w:rPr>
        <w:t>Знаете ли вы…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иатр – это детский врач, стоматолог лечит зубы, невролог занимается проблемами нервной системы, аллерголог – устраняет аллергию. А кто такие физиотерапевт, фармацевт, офтальмолог, сурдолог, оториноларинголог? </w:t>
      </w:r>
      <w:r>
        <w:rPr>
          <w:rFonts w:cs="Times New Roman" w:ascii="Times New Roman" w:hAnsi="Times New Roman"/>
          <w:b/>
          <w:sz w:val="24"/>
          <w:szCs w:val="24"/>
        </w:rPr>
        <w:t>Назвав правильно все специальности, вы получите приз от редак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jc w:val="both"/>
        <w:rPr>
          <w:rFonts w:ascii="Segoe Script" w:hAnsi="Segoe Script" w:cs="Segoe Script"/>
          <w:b/>
          <w:b/>
          <w:color w:val="7030A0"/>
          <w:sz w:val="24"/>
          <w:szCs w:val="24"/>
        </w:rPr>
      </w:pPr>
      <w:r>
        <w:rPr>
          <w:rFonts w:cs="Segoe Script" w:ascii="Segoe Script" w:hAnsi="Segoe Script"/>
          <w:b/>
          <w:color w:val="7030A0"/>
          <w:sz w:val="24"/>
          <w:szCs w:val="24"/>
        </w:rPr>
        <w:t>Историческая справка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енитая клятва Гиппократа, которой должны следовать все врачи, состоит из следующих пунктов: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ства перед учителями, коллегами и учениками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непричинения вреда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ства оказания помощи больному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заботы о пользе больного и доминанты интересов больного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цип уважения к жизни и отрицательного отношения к эвтаназии( добровольному лишению жизни)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цип уважения к жизни и отрицательного отношения к абортам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тельство личного совершенствования;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рачебная тайна.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925" cy="14287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ые факты о врача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 Пастер создал вакцину от бешенства, но сначала ее боялись применять. Пастер хотел лично доказать безвредность своей вакцины, сделав сам себе укол. Но в последний момент струсил. На опасный эксперимент согласился его коллега – врач Эммерих Ульм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белевский лауреат Пьер Кюри, исследуя радиацию, 10 часов облучал свою руку. В результате чего появилась язва и новая область медицины, названной радиотерапией. Сам Кюри умер от того, что попал под лошад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3 году женевский врач и зоолог Жак Понто испытал созданную им сыворотку против яда гадюки, дав укусить себя трем змеям. Выжи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Риме, если пациент yмирал во время операции, врачy отрезали рy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лы обитающих в Африке муравьёв рода Dorylus настолько мощные, что коренное население использует их в хирургических целях при порезах. Пойманного муравья прикладывают к коже вдоль раны, и, благодаря своему защитному рефлексу, он вонзает жвалы в кожу, стягивая таким образом поре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псориаза в Турции готовят ванну, полную живой рыбы, и больного погружают в нее. Считается, что рыба съест всю отшелушившуюся кож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распространенное инфекционное заболевание в мире - это зубной карие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у Гиппократа изобрел не Гиппократ. Она была введена после его смерти.</w:t>
      </w:r>
    </w:p>
    <w:p>
      <w:pPr>
        <w:pStyle w:val="Normal"/>
        <w:ind w:left="2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те здоровы!</w:t>
      </w:r>
    </w:p>
    <w:p>
      <w:pPr>
        <w:pStyle w:val="Normal"/>
        <w:ind w:left="2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ботарева Анастас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4:00Z</dcterms:created>
  <dc:creator>User</dc:creator>
  <dc:description/>
  <cp:keywords/>
  <dc:language>en-US</dc:language>
  <cp:lastModifiedBy>User</cp:lastModifiedBy>
  <dcterms:modified xsi:type="dcterms:W3CDTF">2013-03-26T11:34:00Z</dcterms:modified>
  <cp:revision>1</cp:revision>
  <dc:subject/>
  <dc:title/>
</cp:coreProperties>
</file>