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jc w:val="both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Тема номера</w:t>
      </w:r>
    </w:p>
    <w:p>
      <w:pPr>
        <w:pStyle w:val="Normal"/>
        <w:ind w:left="-426" w:firstLine="284"/>
        <w:jc w:val="both"/>
        <w:rPr>
          <w:rFonts w:ascii="Segoe Script" w:hAnsi="Segoe Script" w:cs="Segoe Script"/>
          <w:b/>
          <w:b/>
          <w:color w:val="7030A0"/>
          <w:sz w:val="24"/>
          <w:szCs w:val="24"/>
        </w:rPr>
      </w:pPr>
      <w:r>
        <w:rPr>
          <w:rFonts w:cs="Segoe Script" w:ascii="Segoe Script" w:hAnsi="Segoe Script"/>
          <w:b/>
          <w:color w:val="7030A0"/>
          <w:sz w:val="24"/>
          <w:szCs w:val="24"/>
        </w:rPr>
        <w:t>Компьютер: друг или враг?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трудно представить себе человека, который не слышал бы о компьютере, Интернете, электронной почте… каждый из нас наверняка не раз пользовался новинками науки, которые, если быть более точными, стали уже обычными предметами ежедневного пользования. В последнее время можно услышать много нареканий на компьютер: дескать, глаза портит, излучение выделяет, ценное время забирает, много негативной информации несет. Всё это, конечно. Верно, но ведь и пользы от него немало. Так стоит ли дружить с компьютером? Давайте разберемся.</w:t>
      </w:r>
    </w:p>
    <w:p>
      <w:pPr>
        <w:pStyle w:val="Normal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овели опрос в нашей школе. Оказалось, что компьютером пользуются практически все учащиеся и учителя. Для   % учащихся компьютер нужен, чтобы пообщаться через социальные сети, для  5  - поиграть в различные игры,  5 списать домашнее задание  % - узнать что-то новое, интересное. Среди учителей приоритеты расположились иначе.   % опрошенных компьютер нужен, в первую очередь, для работы. На своих уроках применяют возможности компьютера Шкута Т. С, Дудин А. Ю., Дудина Т.И., Филипчик Н.А.,   Набрать и отредактировать текст, составить презентацию умеют  учителей и   % учащихся.  Поинтересовались мы и наличием своей страницы в социальных сетях (например, в Контакте, Одноклассниках). Оказалось, что  у   % старшеклассников такие страницы имеются, у среднего и младшего звена - %. Среди учителей лишь % зарегистрированы на названных сайтах. Сколько же времени учащиеся тратят на общение с друзьями через Интернет? Как оказалось, в среднем   . Познавательные сайты посещают … учащихся и … учителей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онтакте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самых популярных сайтов среди наших школьников является ВКонтакте. Основателем данного ресурса считается Павел Дуров, который в 2006 году, участь в университете, разработал сайт для поддерживание связи с бывшими однокурсниками. Сегодня число пользователей ВКонтакте  более 164 млн. Мы просмотрели странички наших учащихся.  Ребята «у себя» размещают фотографии из своего архива и друзей, устанавливают статусы (высказывания-девизы на определенный промежуток времени), размещают понравившиеся песни, видеоролики, картинки, комментируют фотографии, общаются. В принципе, ничего плохого. Только вот учатся практически все на данный момент в университетах (причем на престижных факультетах).Да и речь многих наших учеников (нередко лучших) усыпана множеством слов, которые далеки от литературных, а ведь странички смотрят родители (или нет?), маленькие дети. Неужели  в русском языке мало красивых слов для выражения самых различных чувств? И еще мы подметили один интересный факт. Оказывается,  Вконтакте «сидят» даже во время уроков. Так что судите сами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9940" cy="16090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Министерства Образования, каждое учреждение образования должно иметь свой личный сайт. Такой ресурс есть и у Почаповской СШ, который находится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chapovo.baranovichi.edu.by/</w:t>
        </w:r>
      </w:hyperlink>
      <w:r>
        <w:rPr>
          <w:rFonts w:cs="Times New Roman" w:ascii="Times New Roman" w:hAnsi="Times New Roman"/>
          <w:sz w:val="24"/>
          <w:szCs w:val="24"/>
        </w:rPr>
        <w:t>. Сайт состоит из нескольких разделов: «Одно окно», «Учительская», «О школе», «Ученикам», «Родителям», «Фотогалерея». Все события, которые происходят в школе, размещаются на сайте. Также здесь можно познакомиться с историей школы, с кружками, секциями, с планом мероприятий шестого дня и многое другое. Согласно опросу, о сайте знает  % учащихся. А посещали   %. Так что сердечно приглашаем!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ные интернет-ресурсы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правовой сайт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.pravo.by/</w:t>
        </w:r>
      </w:hyperlink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ёпа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epa.ru/</w:t>
        </w:r>
      </w:hyperlink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волчонок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hitewolf.co.ua/</w:t>
        </w:r>
      </w:hyperlink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 природе, животных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tura.spb.ru/</w:t>
        </w:r>
      </w:hyperlink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 разных изобретениях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.ru/DK/</w:t>
        </w:r>
      </w:hyperlink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-экстрим(как вести себя в экстремальных ситуациях)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as-extreme.ru/</w:t>
        </w:r>
      </w:hyperlink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о поделках своими руками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delaysam-svoimirukami.ru/</w:t>
        </w:r>
      </w:hyperlink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shi-detochki.ru/svoimirukami.php</w:t>
        </w:r>
      </w:hyperlink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стиль одежды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шлой недели штаб «Дисциплина и порядок» провел рейд «Деловой стиль одежды». Проверка показала, что большинство наших учащихся придерживаются принятых правил относительно  школьной формы. Хочется отметить Залесскую Валерию, Волчика Кирилла, Гуз Дарью, Коско Сергея и Алексея, Козела Александра, Ширко Марину,Макаревич Кристину, Матрехину ирину, Толстыко Дмитрия, которые   постоянно придерживаются делового стиля одежды. На момент проверки Фурса Александр, Крицкая Светлана, Лабуко Дмитрий, Гусева Мария, Сорговицкая Оксана также были в деловом стиле одежды, но на следующий день некоторые из них пришли в джинсах. Отдельно нужно назвать тех учащихся, которые постоянно ходят в школу в спортивных штанах, футболках, джинсах: Якубович Максим, Тиханович Александр, Литвинов Иван, Горчинский Алексей, Савич Владимир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день из жизни выпускника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в последнее время всё чаще можно услышать, что ученики нашей школы ничего  не делают ни в школе, ни дома. Неужели все время проводят ВКонтакте? С этим вопросом мы отправились к выпускнику нашей школы Толстыко Денису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ю рано, где-то в 6.00. Обязательно загляну на свою страничку  ВКонтакте. До 14.30-15.30 нахожусь в школе.  После школы иногда сразу делаю уроки, а иногда помогаю по дому, а потом сажусь за уроки.  У меня есть младшие братья, за которыми я присматриваю, колю дрова, езжу  за дровами в лес. В понедельник, четверг  посещаю спортивные секции. Люблю играть  в волейбол, баскетбол, настольный теннис. Во вторник, среду и четверг хожу на кружок «Столяр», где  делаю разные красивые вещи из дерева. С 18. 00 до 20.00 смотрю телевизор, играю с братьями. Перед сном снова «захожу» на свою страничку в интернете. Мой сон начинается  где-то в  22.00-23.00 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8790" cy="251714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jc w:val="both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Общество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– это то, что закладывает фундамент характера каждого из нас. Без семьи тяжело  в современном обществе. Благодаря нашим родителям, мы воспитанные, добрые, трудолюбивые. Сегодня мы побывали в гостях в семье Андрушкевичей, которые воспитывают ученицу 10 класса Почаповской СШ Андрушкевич Анну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казалось, семья  очень дружная.  Здесь царят взаимоуважение, взаимопонимание, доброта. Каждый член семьи с уважением относится к мнению друг друга, к увлечениям. Например, папа интересуется техникой, мама любит готовить различные вкусные блюда, Аня – слушать музыку. Явного лидера в семье нет, поскольку прислушиваются к каждому, во всех спорных ситуациях стараются найти компромисс. Аня  во многом помогает родителям: может и ужин приготовить, и работу по дому выполнить. Родители любят свою дочь,  видят в ней  личность и просто хорошего человека. Вечера проходят в тесном семейном кругу. После тяжелого трудового дня так хочется поговорить, обсудить насущные вопросы, поделиться радостью, вместе решить проблемы, поговорить о  новых планах, которые обязательно будут достигнуты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ости пригласила Андрушкевич Ан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chapovo.baranovichi.edu.by/" TargetMode="External"/><Relationship Id="rId4" Type="http://schemas.openxmlformats.org/officeDocument/2006/relationships/hyperlink" Target="http://mir.pravo.by/" TargetMode="External"/><Relationship Id="rId5" Type="http://schemas.openxmlformats.org/officeDocument/2006/relationships/hyperlink" Target="http://www.klepa.ru/" TargetMode="External"/><Relationship Id="rId6" Type="http://schemas.openxmlformats.org/officeDocument/2006/relationships/hyperlink" Target="http://www.whitewolf.co.ua/" TargetMode="External"/><Relationship Id="rId7" Type="http://schemas.openxmlformats.org/officeDocument/2006/relationships/hyperlink" Target="http://natura.spb.ru/" TargetMode="External"/><Relationship Id="rId8" Type="http://schemas.openxmlformats.org/officeDocument/2006/relationships/hyperlink" Target="http://www.nd.ru/DK/" TargetMode="External"/><Relationship Id="rId9" Type="http://schemas.openxmlformats.org/officeDocument/2006/relationships/hyperlink" Target="http://www.spas-extreme.ru/" TargetMode="External"/><Relationship Id="rId10" Type="http://schemas.openxmlformats.org/officeDocument/2006/relationships/hyperlink" Target="http://www.sdelaysam-svoimirukami.ru/" TargetMode="External"/><Relationship Id="rId11" Type="http://schemas.openxmlformats.org/officeDocument/2006/relationships/hyperlink" Target="http://nashi-detochki.ru/svoimirukami.php" TargetMode="External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5:00Z</dcterms:created>
  <dc:creator>User</dc:creator>
  <dc:description/>
  <cp:keywords/>
  <dc:language>en-US</dc:language>
  <cp:lastModifiedBy>User</cp:lastModifiedBy>
  <dcterms:modified xsi:type="dcterms:W3CDTF">2013-03-26T11:36:00Z</dcterms:modified>
  <cp:revision>1</cp:revision>
  <dc:subject/>
  <dc:title/>
</cp:coreProperties>
</file>